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RISTRET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it-IT"/>
              </w:rPr>
            </w:pPr>
            <w:r>
              <w:rPr>
                <w:bCs/>
                <w:sz w:val="24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360"/>
        <w:rPr>
          <w:rFonts w:ascii="Calibri" w:hAnsi="Calibri" w:cs="Calibri"/>
          <w:szCs w:val="22"/>
        </w:rPr>
      </w:pPr>
      <w:r>
        <w:rPr>
          <w:sz w:val="24"/>
        </w:rPr>
        <w:tab/>
        <w:tab/>
        <w:tab/>
      </w:r>
      <w:r>
        <w:rPr>
          <w:rFonts w:cs="Calibri" w:ascii="Calibri" w:hAnsi="Calibri"/>
          <w:szCs w:val="22"/>
        </w:rPr>
        <w:t>Alla Stazione Appaltante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Comune di Pomb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ichiesta di partecipazione alla selezione delle Ditte da invitare alla procedura ristretta ai sensi dell’art. 72 del d.lgs. n. 36/2026, da aggiudicarsi in base al criterio del prezzo più basso sull’importo a base d’asta ai sensi dell’art. 50 comma 4 del d.lgs. n. 36/2023 per </w:t>
            </w:r>
            <w:bookmarkStart w:id="0" w:name="_Hlk192603550"/>
            <w:r>
              <w:rPr>
                <w:rFonts w:cs="Calibri" w:ascii="Calibri" w:hAnsi="Calibri"/>
                <w:b/>
                <w:sz w:val="22"/>
                <w:szCs w:val="22"/>
              </w:rPr>
              <w:t>l’esecuzione di tutti gli adempimenti e delle provviste necessarie per il servizio di sgombero neve, trattamento preventivo antigelo, spargimento sabbia/sale in strade comunali per le stagioni invernali 2025/2026 – 2026/2027 – 2027/2028 nel Comune di Pombia</w:t>
            </w:r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mporto complessivo presunto dell’appalto è di                                      € 12.000,00/stagione iva esclusa Istanza di partecipazione alla gara e connesse dichiarazioni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vitato alla procedura negoziata in oggetto come: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5_321705855"/>
      <w:bookmarkStart w:id="2" w:name="__Fieldmark__5_321705855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6_321705855"/>
      <w:bookmarkStart w:id="4" w:name="__Fieldmark__6_321705855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7_321705855"/>
      <w:bookmarkStart w:id="6" w:name="__Fieldmark__7_321705855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8_321705855"/>
      <w:bookmarkStart w:id="8" w:name="__Fieldmark__8_321705855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9_321705855"/>
      <w:bookmarkStart w:id="10" w:name="__Fieldmark__9_321705855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10_321705855"/>
      <w:bookmarkStart w:id="12" w:name="__Fieldmark__10_321705855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11_321705855"/>
      <w:bookmarkStart w:id="14" w:name="__Fieldmark__11_321705855"/>
      <w:bookmarkEnd w:id="1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" w:name="__Fieldmark__12_321705855"/>
      <w:bookmarkStart w:id="16" w:name="__Fieldmark__12_321705855"/>
      <w:bookmarkEnd w:id="1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" w:name="__Fieldmark__13_321705855"/>
      <w:bookmarkStart w:id="18" w:name="__Fieldmark__13_321705855"/>
      <w:bookmarkEnd w:id="1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" w:name="__Fieldmark__17_321705855"/>
      <w:bookmarkStart w:id="20" w:name="__Fieldmark__17_321705855"/>
      <w:bookmarkEnd w:id="2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" w:name="__Fieldmark__18_321705855"/>
      <w:bookmarkStart w:id="22" w:name="__Fieldmark__18_321705855"/>
      <w:bookmarkEnd w:id="2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3" w:name="__Fieldmark__19_321705855"/>
      <w:bookmarkStart w:id="24" w:name="__Fieldmark__19_321705855"/>
      <w:bookmarkEnd w:id="2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5" w:name="__Fieldmark__20_321705855"/>
      <w:bookmarkStart w:id="26" w:name="__Fieldmark__20_321705855"/>
      <w:bookmarkEnd w:id="2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7" w:name="__Fieldmark__24_321705855"/>
      <w:bookmarkStart w:id="28" w:name="__Fieldmark__24_321705855"/>
      <w:bookmarkEnd w:id="2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9" w:name="__Fieldmark__25_321705855"/>
      <w:bookmarkStart w:id="30" w:name="__Fieldmark__25_321705855"/>
      <w:bookmarkEnd w:id="3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1" w:name="__Fieldmark__26_321705855"/>
      <w:bookmarkStart w:id="32" w:name="__Fieldmark__26_321705855"/>
      <w:bookmarkEnd w:id="3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uto" w:line="360"/>
        <w:ind w:left="426" w:firstLine="2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2"/>
        <w:spacing w:lineRule="auto" w:line="360"/>
        <w:rPr/>
      </w:pPr>
      <w:r>
        <w:rPr>
          <w:rFonts w:cs="Calibri" w:ascii="Calibri" w:hAnsi="Calibri"/>
          <w:b/>
          <w:bCs/>
          <w:szCs w:val="22"/>
          <w:u w:val="single"/>
        </w:rPr>
        <w:t>N.B.</w:t>
      </w:r>
      <w:r>
        <w:rPr>
          <w:rFonts w:cs="Calibri" w:ascii="Calibri" w:hAnsi="Calibri"/>
          <w:b/>
          <w:bCs/>
          <w:szCs w:val="22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ind w:left="1112" w:hanging="36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35:00Z</dcterms:created>
  <dc:creator>EDk Editore</dc:creator>
  <dc:description/>
  <cp:keywords/>
  <dc:language>en-US</dc:language>
  <cp:lastModifiedBy>Rosi</cp:lastModifiedBy>
  <cp:lastPrinted>2011-03-14T14:33:00Z</cp:lastPrinted>
  <dcterms:modified xsi:type="dcterms:W3CDTF">2025-07-18T10:35:00Z</dcterms:modified>
  <cp:revision>2</cp:revision>
  <dc:subject/>
  <dc:title>COMUNE DI ______________________________</dc:title>
</cp:coreProperties>
</file>