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arca da bollo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ELLO OFFERTA DI GAR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, NATO A _____________________________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_____________________, LEGALE RAPPRESENTANTE DELL’ISTITUTO DI CREDITO DENOMINA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ta la sottoelencata OFFERTA per la gestione del SERVIZIO DI TESORERIA DEL COMUNE DI POMBIA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ndo i criteri previsti nel bando per la determinazione del punteggio, indicati su base annu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rametri di carattere general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cedenti gestioni almeno triennali di Servizi di Tesoreria in enti pubblici territoriali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enti_________________________</w:t>
      </w:r>
    </w:p>
    <w:p>
      <w:pPr>
        <w:pStyle w:val="Normal"/>
        <w:ind w:left="7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za di un proprio sportello operativo sul territorio del Comune di Pombia entr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l_______________</w:t>
      </w:r>
    </w:p>
    <w:p>
      <w:pPr>
        <w:pStyle w:val="Normal"/>
        <w:ind w:left="12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rametri economici inerenti al Servizi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sso di interesse creditore sulle giacenze detenibili presso la tesoreria comunale spread sul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sso minimo BCE_________ in lettere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sso di interesse debitore sull’utilizzo dell’anticipazione di Tesoreria spread sul Tasso minimo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E __________  in lettere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orto espresso in Euro della commissione da porsi a carico dei beneficiari per pagamenti superiori a 250,00 € (esclusi i dipendenti comunali, gli assessori, i componenti dell’organo consiliare e gli altri Enti pubblici)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€</w:t>
      </w:r>
      <w:r>
        <w:rPr>
          <w:rFonts w:cs="Tahoma" w:ascii="Tahoma" w:hAnsi="Tahoma"/>
          <w:sz w:val="20"/>
          <w:szCs w:val="20"/>
        </w:rPr>
        <w:t>__________________in       lettere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aluta pagamenti a favore dei creditori del Comune  giorni 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uta versamenti a favore del Comune  giorni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e entro cui il tesoriere esegue l’ordine di prelievo dal c\c postale dall’emissione della relativa riversale d’incasso  giorni 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rametri economici esterni al Servizi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ogazione di contributo annuo a sostegno di iniziative di carattere pubblico-istituzionale del Comune di Varallo Pombia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€</w:t>
      </w:r>
      <w:r>
        <w:rPr>
          <w:rFonts w:cs="Tahoma" w:ascii="Tahoma" w:hAnsi="Tahoma"/>
          <w:sz w:val="20"/>
          <w:szCs w:val="20"/>
        </w:rPr>
        <w:t>_________________________in lettere        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"/>
        <w:ind w:left="63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offerta non deve presentare cancellature o correzioni che non siano confermate, a margine dal soggetto che sottoscrive l’offerta stess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tutti gli elementi di offerta l’indicazione espressa in cifre deve coincidere con l’espressione in lettere; in caso di discordanza prevale quella più favorevole all’Amministrazione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3:00Z</dcterms:created>
  <dc:creator>Comune di Bogogno</dc:creator>
  <dc:description/>
  <cp:keywords/>
  <dc:language>en-US</dc:language>
  <cp:lastModifiedBy>Maurad</cp:lastModifiedBy>
  <cp:lastPrinted>2007-12-04T17:40:00Z</cp:lastPrinted>
  <dcterms:modified xsi:type="dcterms:W3CDTF">2015-11-12T08:33:00Z</dcterms:modified>
  <cp:revision>2</cp:revision>
  <dc:subject/>
  <dc:title>MODELLO OFFERTA DI GARA</dc:title>
</cp:coreProperties>
</file>