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7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SCHEMA DOMANDA DI AMMISSIONE</w:t>
      </w:r>
    </w:p>
    <w:p>
      <w:pPr>
        <w:pStyle w:val="Normal"/>
        <w:spacing w:lineRule="exact" w:line="20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exact" w:line="3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/>
          <w:b/>
          <w:sz w:val="28"/>
          <w:szCs w:val="28"/>
        </w:rPr>
        <w:t>OGGETTO: CONCORSO PUBBLICO PER  SOLI  ESAMI PER  LA  COPERTURA  A  TEMPO  PARZIALE 50% ED INDETERMINATO DI UN POSTO DI CATEGORIA “C1”, CON PROFILO PROFESSIONALE “ISTRUTTORE CONTABILE” DA ASSEGNAR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ALL’UNITA’ OPERATIVA “CONTABILITA’ TRIBUTI”.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left="4947" w:right="80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l Responsabile dell’Ufficio Personale del Comune di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tel:________________________________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o a partecipare al </w:t>
      </w:r>
      <w:r>
        <w:rPr>
          <w:b/>
          <w:bCs/>
          <w:sz w:val="24"/>
          <w:szCs w:val="24"/>
        </w:rPr>
        <w:t xml:space="preserve">CONCORSO PUBBLICO PER ESAMI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Di essere nat____a________________________________il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i essere residente nel Comune di _______________________in Via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. _____, C.A.P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Di essere cittadino italiano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in alternativa) </w:t>
      </w:r>
      <w:r>
        <w:rPr>
          <w:sz w:val="24"/>
          <w:szCs w:val="24"/>
        </w:rPr>
        <w:t>. Di essere cittadino di uno Stato membro dell’Unione Europea, (fatte salve le eccezioni di cui al D.P.C.M. 07/02/1994, pubblicato nella Gazzetta Ufficiale del 15/02/1994, serie generale n° 61) e di possedere i seguenti requisi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godere dei diritti civili e politici negli Stati di appartenenza o provenienz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ssere in possesso, fatta eccezione della titolarità della cittadinanza italiana, di tutti gli altri requisiti previsti per i cittadini della Repubblica;</w:t>
      </w:r>
    </w:p>
    <w:p>
      <w:pPr>
        <w:pStyle w:val="Normal"/>
        <w:spacing w:lineRule="atLeast" w:line="0"/>
        <w:ind w:lef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avere adeguata conoscenza della lingua italiana;</w:t>
      </w:r>
    </w:p>
    <w:p>
      <w:pPr>
        <w:pStyle w:val="Normal"/>
        <w:spacing w:lineRule="atLeast" w:line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i godere dei diritti civili e politic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v. di ______ ) ovvero indica i motivi della non iscrizione o cancellazione dalle liste elettorali </w:t>
      </w:r>
      <w:r>
        <w:rPr>
          <w:i/>
          <w:iCs/>
          <w:sz w:val="24"/>
          <w:szCs w:val="24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Di non aver riportato condanne penali e di non aver procedimenti penali in corso che impediscano ai sensi delle vigenti disposizioni in materia la costituzione del rapporto di impiego con la pubblica amministr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Di non essere mai stato licenziato, destituito, dispensato o dichiarato decaduto dall’impiego presso una Pubblica Amministrazione, oppure 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) 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) </w:t>
      </w:r>
      <w:r>
        <w:rPr>
          <w:i/>
          <w:iCs/>
          <w:sz w:val="24"/>
          <w:szCs w:val="24"/>
        </w:rPr>
        <w:t xml:space="preserve">(per i concorrenti di sesso maschile nati entro il 31/12/1985) </w:t>
      </w:r>
      <w:r>
        <w:rPr>
          <w:sz w:val="24"/>
          <w:szCs w:val="24"/>
        </w:rPr>
        <w:t>Di essere in posizione regolare nei riguardi degli obblighi di leva e di quelli relativi al servizio militare, ai sensi dell’art. 4 D.P.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/2/1964 n° 237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di essere in possesso del seguente titolo di studi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ploma di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o presso_______________________________________ in data con la votazione di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) Di avere adeguata conoscenza della lingua _____________________________ </w:t>
      </w:r>
      <w:r>
        <w:rPr>
          <w:i/>
          <w:iCs/>
          <w:sz w:val="24"/>
          <w:szCs w:val="24"/>
        </w:rPr>
        <w:t>(inglese o francese)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) di possedere i seguenti titoli di preferenza nella nomina: </w:t>
      </w:r>
      <w:r>
        <w:rPr>
          <w:i/>
          <w:iCs/>
          <w:sz w:val="24"/>
          <w:szCs w:val="24"/>
        </w:rPr>
        <w:t xml:space="preserve">( elenco e descrizione completa anche dell’Ente cui fare riferimento per l’acquisizione del relativo documento) </w:t>
      </w:r>
      <w:r>
        <w:rPr>
          <w:sz w:val="24"/>
          <w:szCs w:val="24"/>
        </w:rPr>
        <w:t>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) (</w:t>
      </w:r>
      <w:r>
        <w:rPr>
          <w:i/>
          <w:iCs/>
          <w:sz w:val="24"/>
          <w:szCs w:val="24"/>
        </w:rPr>
        <w:t>Gli aspiranti portatori di handicap devono specificare nella domanda, l’ausilio necessario, in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lazione al proprio handicap, nonché l’eventuale necessità di tempi aggiuntivi, ai sensi dell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mativa vigente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cessar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 di avere diritto a sostenere le prove di esame nei seguenti tempi aggiuntivi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;</w:t>
      </w:r>
    </w:p>
    <w:p>
      <w:pPr>
        <w:pStyle w:val="Normal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) di aver preso visione dell’Avviso di Selezione Pubblica e di tutte le norme in esso contenute e di accettarle incondizionatam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) Di dare il consenso al trattamento dei dati personali, anche quelli sensibili, a cura delle personale assegnato all’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.m.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ogni comunicazione venga inviata al seguente indirizzo, impegnandosi a segnalare le eventuali variazioni successive, e riconosce che il Comune di Pombia non assume alcuna responsabilità in caso di irreperibilità del destinatari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(comprensivo del CAP)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capito fax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Indirizzi P.E.C._____________________________________________________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pia fotostatica di un documento di identità in corso di validi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urriculum vitae sottoscritto dal candidato (facoltativ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Elenco in carta semplice dei documenti allega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5:00Z</dcterms:created>
  <dc:creator>Rosi</dc:creator>
  <dc:description/>
  <dc:language>en-US</dc:language>
  <cp:lastModifiedBy>Giovannar</cp:lastModifiedBy>
  <cp:lastPrinted>2017-10-11T09:46:00Z</cp:lastPrinted>
  <dcterms:modified xsi:type="dcterms:W3CDTF">2017-10-11T07:49:00Z</dcterms:modified>
  <cp:revision>4</cp:revision>
  <dc:subject/>
  <dc:title/>
</cp:coreProperties>
</file>