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OGGETTO: DOMANDA DI PARTECIPAZIONE ALL’AVVISO ESPLORATIVO DI MOBILITA’ PER LA COPERTURA A TEMPO INDETERMINATO E PIENO DI UN POSTO DI CATEGORIA “D”, CON PROFILO PROFESSIONALE “ISTRUTTORE DIRETTIVO AMMINISTRATIVO” DA ASSEGNARE ALL’AREA AMMINISTRATIVA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 COMUNE DI POMBIA 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. PROTOCOLLO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iazza Martiri della Libertà n. 1</w:t>
      </w:r>
    </w:p>
    <w:p>
      <w:pPr>
        <w:pStyle w:val="Normal"/>
        <w:spacing w:lineRule="atLeast" w:line="0"/>
        <w:ind w:left="494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 (NO)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Istruttore Direttivo Amministrativo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sz w:val="24"/>
          <w:szCs w:val="24"/>
        </w:rPr>
        <w:t>Copia del parere favorevole alla mobilità rilasciato dall’Amministrazione di proveni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2:00Z</dcterms:created>
  <dc:creator>.</dc:creator>
  <dc:description/>
  <dc:language>en-US</dc:language>
  <cp:lastModifiedBy>Rosi</cp:lastModifiedBy>
  <dcterms:modified xsi:type="dcterms:W3CDTF">2018-12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