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12" w:hanging="0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Allegato B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90" w:after="0"/>
        <w:ind w:left="5500" w:right="2560" w:hanging="0"/>
        <w:rPr>
          <w:rFonts w:ascii="Calibri" w:hAnsi="Calibri" w:cs="Calibri"/>
        </w:rPr>
      </w:pPr>
      <w:r>
        <w:rPr>
          <w:rFonts w:cs="Calibri" w:ascii="Calibri" w:hAnsi="Calibri"/>
        </w:rPr>
        <w:t>Al Comune di Pomb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207" w:after="0"/>
        <w:ind w:right="102" w:hanging="0"/>
        <w:rPr>
          <w:rFonts w:ascii="Calibri" w:hAnsi="Calibri" w:cs="Calibri"/>
        </w:rPr>
      </w:pPr>
      <w:r>
        <w:rPr>
          <w:rFonts w:cs="Calibri" w:ascii="Calibri" w:hAnsi="Calibri"/>
        </w:rPr>
        <w:t>DOMANDA DI ISCRIZIONE ALL’ALBO DEI VOLONTARI CIVIC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2" w:leader="none"/>
        </w:tabs>
        <w:ind w:right="4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sottoscritto/a ____________________________________________________________________________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2" w:leader="none"/>
          <w:tab w:val="left" w:pos="9715" w:leader="none"/>
        </w:tabs>
        <w:spacing w:before="90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nato/a in _____________________________________________________il  _________________________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742" w:leader="none"/>
        </w:tabs>
        <w:spacing w:before="90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_____________________________________</w:t>
        <w:tab/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34" w:leader="none"/>
          <w:tab w:val="left" w:pos="7094" w:leader="none"/>
          <w:tab w:val="left" w:pos="9707" w:leader="none"/>
        </w:tabs>
        <w:spacing w:before="90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/P.zza ___________________________________________ </w:t>
        <w:tab/>
        <w:t>n. _______</w:t>
        <w:tab/>
        <w:t xml:space="preserve"> cap _____________</w:t>
        <w:tab/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702" w:leader="none"/>
        </w:tabs>
        <w:spacing w:before="90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__________</w:t>
        <w:tab/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747" w:leader="none"/>
        </w:tabs>
        <w:spacing w:before="90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permesso di soggiorno ce per soggiornanti di lungo periodo n. ________________________________</w:t>
        <w:tab/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19" w:leader="none"/>
          <w:tab w:val="left" w:pos="9749" w:leader="none"/>
        </w:tabs>
        <w:spacing w:before="90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ato da ______________________________________________________________________ </w:t>
      </w:r>
    </w:p>
    <w:p>
      <w:pPr>
        <w:pStyle w:val="Normal"/>
        <w:tabs>
          <w:tab w:val="clear" w:pos="708"/>
          <w:tab w:val="left" w:pos="6619" w:leader="none"/>
          <w:tab w:val="left" w:pos="9749" w:leader="none"/>
        </w:tabs>
        <w:spacing w:before="90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19" w:leader="none"/>
          <w:tab w:val="left" w:pos="9749" w:leader="none"/>
        </w:tabs>
        <w:spacing w:before="90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________________ telefono __________________________ cellulare </w:t>
        <w:tab/>
        <w:t>__________________________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before="90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</w:t>
        <w:tab/>
      </w:r>
    </w:p>
    <w:p>
      <w:pPr>
        <w:pStyle w:val="TextBody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90" w:after="0"/>
        <w:ind w:right="103" w:hanging="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ind w:right="10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iscrizione all’Albo dei Volontari del Comune di Pombia nelle aree:</w:t>
      </w:r>
    </w:p>
    <w:p>
      <w:pPr>
        <w:pStyle w:val="Normal"/>
        <w:ind w:left="1240" w:right="13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re una o più delle aree sotto specificate contrassegnandole con una X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REA CULTURALE-SPORTIVA-RICREATIV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REA CIVIL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REA SOCIALE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196" w:hanging="0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Heading1"/>
        <w:ind w:right="196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217" w:hanging="0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, consapevole delle conseguenze penali in caso di falsa o mendace dichiarazione, ai sensi d dell’art. 76 del d.P.R. .28.12.2000 n. 445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essere residente nel Comune di 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76" w:after="0"/>
        <w:ind w:left="0" w:right="2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/aver riportato (cancellare la dicitura che non interessa) condanne per reati afferenti la moralità del cittadino o incidenti nelle relazioni con la Pubblica Amministrazione o potenzialmente lesivi dell’immagine della Pubblica Amministrazione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right="2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procedimenti penali pendenti per reati afferenti la moralità del cittadino o incidenti nelle relazioni con la Pubblica Amministrazione o potenzialmente lesivi dell’immagine della Pubblica Amministrazione;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right="2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condanne e procedimenti penali pendenti per reati contro il patrimonio e le persone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ricoprire cariche direttive all’interno di partiti o movimenti politici o sindacali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76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27" w:leader="none"/>
        </w:tabs>
        <w:spacing w:lineRule="auto" w:line="276"/>
        <w:ind w:left="0" w:righ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il requisito dell’idoneità psicofisica allo svolgimento dell’attività che intende esercitare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76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42" w:leader="none"/>
          <w:tab w:val="left" w:pos="9014" w:leader="none"/>
          <w:tab w:val="left" w:pos="9137" w:leader="none"/>
        </w:tabs>
        <w:spacing w:lineRule="auto" w:line="276" w:before="9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titolo di studio _________________________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76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42" w:leader="none"/>
          <w:tab w:val="left" w:pos="9070" w:leader="none"/>
          <w:tab w:val="left" w:pos="9163" w:leader="none"/>
        </w:tabs>
        <w:spacing w:lineRule="auto" w:line="276" w:before="91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possedere competenze professionali in ________________________________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76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042" w:leader="none"/>
          <w:tab w:val="left" w:pos="9070" w:leader="none"/>
        </w:tabs>
        <w:spacing w:lineRule="auto" w:line="276" w:before="9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essere iscritto/a NON iscritto/a ad associazioni (in caso di risposta affermativa, indicare quali) _______________________________________________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76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07" w:leader="none"/>
        </w:tabs>
        <w:spacing w:lineRule="auto" w:line="276"/>
        <w:ind w:left="0" w:right="548" w:hanging="0"/>
        <w:rPr>
          <w:rFonts w:ascii="Calibri" w:hAnsi="Calibri" w:cs="Calibri"/>
        </w:rPr>
      </w:pPr>
      <w:r>
        <w:rPr>
          <w:rFonts w:cs="Calibri" w:ascii="Calibri" w:hAnsi="Calibri"/>
        </w:rPr>
        <w:t>di aver/NON aver già prestato opera di volontariato (in caso di risposta affermativa, indicare in quali ambiti) ____________________________________;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65" w:leader="none"/>
        </w:tabs>
        <w:spacing w:lineRule="auto" w:line="276" w:before="1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he l’attività sarà prestata in modo volontario e gratuito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76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65" w:leader="none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i mettere a disposizione la propria prestazione nei seguenti giorni:</w:t>
      </w:r>
    </w:p>
    <w:p>
      <w:pPr>
        <w:pStyle w:val="TextBody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TableNormal"/>
        <w:tblW w:w="9129" w:type="dxa"/>
        <w:jc w:val="left"/>
        <w:tblInd w:w="7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39"/>
        <w:gridCol w:w="1052"/>
        <w:gridCol w:w="1103"/>
        <w:gridCol w:w="1253"/>
        <w:gridCol w:w="1112"/>
        <w:gridCol w:w="1113"/>
        <w:gridCol w:w="1036"/>
        <w:gridCol w:w="1120"/>
      </w:tblGrid>
      <w:tr>
        <w:trPr>
          <w:trHeight w:val="2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Luned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Marted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Mercoled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Gioved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Venerd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Saba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Domenica</w:t>
            </w:r>
          </w:p>
        </w:tc>
      </w:tr>
      <w:tr>
        <w:trPr>
          <w:trHeight w:val="2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Matti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Pomerigg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Se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20" w:hanging="0"/>
        <w:rPr>
          <w:rFonts w:ascii="Calibri" w:hAnsi="Calibri" w:cs="Calibri"/>
        </w:rPr>
      </w:pPr>
      <w:r>
        <w:rPr>
          <w:rFonts w:cs="Calibri" w:ascii="Calibri" w:hAnsi="Calibri"/>
        </w:rPr>
        <w:t>nel seguente periodo: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TableNormal"/>
        <w:tblW w:w="8221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81"/>
        <w:gridCol w:w="1272"/>
        <w:gridCol w:w="1478"/>
        <w:gridCol w:w="1298"/>
        <w:gridCol w:w="1544"/>
        <w:gridCol w:w="1247"/>
      </w:tblGrid>
      <w:tr>
        <w:trPr>
          <w:trHeight w:val="367" w:hRule="atLeast"/>
        </w:trPr>
        <w:tc>
          <w:tcPr>
            <w:tcW w:w="1381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tutto l’anno</w:t>
            </w:r>
          </w:p>
        </w:tc>
        <w:tc>
          <w:tcPr>
            <w:tcW w:w="6839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1381" w:type="dxa"/>
            <w:tcBorders/>
          </w:tcPr>
          <w:p>
            <w:pPr>
              <w:pStyle w:val="TableParagraph"/>
              <w:widowControl w:val="false"/>
              <w:spacing w:before="114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gennaio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widowControl w:val="false"/>
              <w:spacing w:before="114" w:after="0"/>
              <w:ind w:left="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febbraio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14" w:after="0"/>
              <w:ind w:left="22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marzo</w:t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widowControl w:val="false"/>
              <w:spacing w:before="114" w:after="0"/>
              <w:ind w:left="16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aprile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114" w:after="0"/>
              <w:ind w:left="28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maggio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before="114" w:after="0"/>
              <w:ind w:left="15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giugno</w:t>
            </w:r>
          </w:p>
        </w:tc>
      </w:tr>
      <w:tr>
        <w:trPr>
          <w:trHeight w:val="368" w:hRule="atLeast"/>
        </w:trPr>
        <w:tc>
          <w:tcPr>
            <w:tcW w:w="1381" w:type="dxa"/>
            <w:tcBorders/>
          </w:tcPr>
          <w:p>
            <w:pPr>
              <w:pStyle w:val="TableParagraph"/>
              <w:widowControl w:val="false"/>
              <w:spacing w:lineRule="exact" w:line="233" w:before="115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luglio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widowControl w:val="false"/>
              <w:spacing w:lineRule="exact" w:line="233" w:before="115" w:after="0"/>
              <w:ind w:left="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agosto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lineRule="exact" w:line="233" w:before="115" w:after="0"/>
              <w:ind w:left="22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settembre</w:t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widowControl w:val="false"/>
              <w:spacing w:lineRule="exact" w:line="233" w:before="115" w:after="0"/>
              <w:ind w:left="16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ottobre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lineRule="exact" w:line="233" w:before="115" w:after="0"/>
              <w:ind w:left="28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novembr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233" w:before="115" w:after="0"/>
              <w:ind w:left="15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t>dicembre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13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di aver letto il Regolamento comunale in materia e di accettare le disposizioni ivi contenute.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chiara inoltre di essere informato, ai sensi del d.lgs. n. 196/2003 e del Regolamento UE n. 679/2016 (Codice in materia di protezione dei dati personali) ch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52" w:leader="none"/>
        </w:tabs>
        <w:spacing w:lineRule="auto" w:line="276" w:before="76" w:after="0"/>
        <w:ind w:left="567" w:right="213" w:hanging="283"/>
        <w:rPr>
          <w:rFonts w:ascii="Calibri" w:hAnsi="Calibri" w:cs="Calibri"/>
        </w:rPr>
      </w:pPr>
      <w:r>
        <w:rPr>
          <w:rFonts w:cs="Calibri" w:ascii="Calibri" w:hAnsi="Calibri"/>
        </w:rPr>
        <w:t>le finalità e le modalità di trattamento cui sono destinati i dati raccolti ineriscono al procedimento di domanda di iscrizione all’albo dei volontari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2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59" w:leader="none"/>
        </w:tabs>
        <w:spacing w:lineRule="auto" w:line="276"/>
        <w:ind w:left="567" w:right="210" w:hanging="283"/>
        <w:rPr>
          <w:rFonts w:ascii="Calibri" w:hAnsi="Calibri" w:cs="Calibri"/>
        </w:rPr>
      </w:pPr>
      <w:r>
        <w:rPr>
          <w:rFonts w:cs="Calibri" w:ascii="Calibri" w:hAnsi="Calibri"/>
        </w:rPr>
        <w:t>il conferimento dei dati costituisce presupposto necessario per l’espletamento del procedimento di iscrizione all’albo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11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72" w:leader="none"/>
        </w:tabs>
        <w:spacing w:lineRule="auto" w:line="276"/>
        <w:ind w:left="567" w:right="209" w:hanging="283"/>
        <w:rPr>
          <w:rFonts w:ascii="Calibri" w:hAnsi="Calibri" w:cs="Calibri"/>
        </w:rPr>
      </w:pPr>
      <w:r>
        <w:rPr>
          <w:rFonts w:cs="Calibri" w:ascii="Calibri" w:hAnsi="Calibri"/>
        </w:rPr>
        <w:t>i soggetti e le categorie di soggetti ai quali i dati possono essere comunicati sono: il personale interno all’amministrazione, ogni altro soggetto che abbia interesse ai sensi della Legge 241/1990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1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54" w:leader="none"/>
        </w:tabs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l titolare del trattamento dei dati è il Comune di Pombia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43" w:leader="none"/>
        </w:tabs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l Responsabile del trattamento è il Sindaco del Comune di Pombia (NO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59" w:leader="none"/>
        </w:tabs>
        <w:spacing w:lineRule="auto" w:line="276" w:before="1" w:after="0"/>
        <w:ind w:left="567" w:right="209" w:hanging="283"/>
        <w:rPr>
          <w:rFonts w:ascii="Calibri" w:hAnsi="Calibri" w:cs="Calibri"/>
        </w:rPr>
      </w:pPr>
      <w:r>
        <w:rPr>
          <w:rFonts w:cs="Calibri" w:ascii="Calibri" w:hAnsi="Calibri"/>
        </w:rPr>
        <w:t>l’interessato ha diritto di rivolgersi al responsabile del trattamento per verificare i dati che lo riguardano e farli eventualmente aggiornare, integrare, rettificare o cancellare, chiederne il blocco ed opporsi al loro trattamento se trattati in violazione di legge, così come previsto dal d.lgs. n. 196/2003 e dal Regolamento UE n. 679/2016.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50" w:leader="none"/>
        </w:tabs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8890" distB="3810" distL="3810" distR="1270" simplePos="0" locked="0" layoutInCell="0" allowOverlap="1" relativeHeight="2" wp14:anchorId="6CC9A742">
                <wp:simplePos x="0" y="0"/>
                <wp:positionH relativeFrom="page">
                  <wp:posOffset>3416935</wp:posOffset>
                </wp:positionH>
                <wp:positionV relativeFrom="paragraph">
                  <wp:posOffset>186690</wp:posOffset>
                </wp:positionV>
                <wp:extent cx="2865120" cy="1270"/>
                <wp:effectExtent l="3175" t="3175" r="2540" b="1905"/>
                <wp:wrapTopAndBottom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440"/>
                        </a:xfrm>
                        <a:custGeom>
                          <a:avLst/>
                          <a:gdLst>
                            <a:gd name="textAreaLeft" fmla="*/ 0 w 1624320"/>
                            <a:gd name="textAreaRight" fmla="*/ 1624680 w 1624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12" h="0">
                              <a:moveTo>
                                <a:pt x="0" y="0"/>
                              </a:moveTo>
                              <a:lnTo>
                                <a:pt x="4511" y="0"/>
                              </a:lnTo>
                            </a:path>
                          </a:pathLst>
                        </a:custGeom>
                        <a:noFill/>
                        <a:ln w="560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" w:after="0"/>
        <w:ind w:right="6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firm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52" w:before="1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Documentazione da alleg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52"/>
        <w:ind w:left="239" w:hanging="12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pia di un documento d’identità se cittadino non comunitari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before="1" w:after="0"/>
        <w:ind w:left="239" w:hanging="12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pia permesso di soggiorno CE per soggiornanti di lungo perio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920" w:gutter="0" w:header="0" w:top="1320" w:footer="0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2" w:hanging="240"/>
      </w:pPr>
      <w:rPr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8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5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0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68" w:hanging="24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2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0" w:hanging="2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2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2" w:hanging="2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3" w:hanging="2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2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5" w:hanging="2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" w:hanging="174"/>
      </w:pPr>
      <w:rPr>
        <w:rFonts w:ascii="Times New Roman" w:hAnsi="Times New Roman" w:cs="Times New Roman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1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1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1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1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1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1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1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17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b9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f92b9d"/>
    <w:pPr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92b9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f92b9d"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92b9d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92b9d"/>
    <w:pPr>
      <w:ind w:lef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f92b9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92b9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50</Words>
  <Characters>3711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3:00Z</dcterms:created>
  <dc:creator>Rosi</dc:creator>
  <dc:description/>
  <dc:language>en-US</dc:language>
  <cp:lastModifiedBy>Rosi</cp:lastModifiedBy>
  <dcterms:modified xsi:type="dcterms:W3CDTF">2023-07-27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