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GGETTO: DOMANDA DI PARTECIPAZIONE ALL’AVVISO ESPLORATIVO DI MOBILITA’ PER LA COPERTURA A TEMPO INDETERMINATO E PIENO DI </w:t>
      </w:r>
      <w:bookmarkStart w:id="0" w:name="_Hlk138345625"/>
      <w:r>
        <w:rPr>
          <w:rFonts w:cs="Calibri" w:ascii="Calibri" w:hAnsi="Calibri"/>
          <w:b/>
          <w:bCs/>
          <w:sz w:val="32"/>
          <w:szCs w:val="32"/>
        </w:rPr>
        <w:t>N. 1 ISTRUTTORE TECNICO – GEOMETRA - AREA DEGLI ISTRUTTORI - SETTORE LAVORI PUBBLICI/EDILIZIA PRIVATA</w:t>
      </w:r>
    </w:p>
    <w:p>
      <w:pPr>
        <w:pStyle w:val="Normal"/>
        <w:spacing w:lineRule="atLeast" w:line="0"/>
        <w:ind w:left="7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  <w:bookmarkEnd w:id="0"/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LL’UFFICIO PROTOCOLLO</w:t>
      </w:r>
    </w:p>
    <w:p>
      <w:pPr>
        <w:pStyle w:val="Standard"/>
        <w:tabs>
          <w:tab w:val="clear" w:pos="708"/>
          <w:tab w:val="center" w:pos="8088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del COMUNE DI POMBIA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Piazza Martiri della Libertà n. 1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>28050 POMBIA (NO)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_________________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dare il consenso al trattamento dei dati personali, anche quelli sensibili, a cura del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1" w:name="_GoBack"/>
      <w:bookmarkEnd w:id="1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2:00Z</dcterms:created>
  <dc:creator>.</dc:creator>
  <dc:description/>
  <cp:keywords/>
  <dc:language>en-US</dc:language>
  <cp:lastModifiedBy>Rosi</cp:lastModifiedBy>
  <dcterms:modified xsi:type="dcterms:W3CDTF">2023-06-2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