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Allegato A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Pombia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artiri della Libertà n. 1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8050   POMBIA (NO)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sz w:val="32"/>
          <w:szCs w:val="32"/>
        </w:rPr>
        <w:t>ISTANZA E DICHIARAZIONI SOSTITUTIVE EX D.P.R. N. 445/2000 E S.M.I..</w:t>
      </w:r>
    </w:p>
    <w:p>
      <w:pPr>
        <w:pStyle w:val="NormaleWeb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GGETTO: </w:t>
      </w:r>
      <w:bookmarkStart w:id="0" w:name="_Hlk74058248"/>
      <w:r>
        <w:rPr>
          <w:rFonts w:cs="Calibri" w:ascii="Calibri" w:hAnsi="Calibri"/>
          <w:sz w:val="28"/>
          <w:szCs w:val="28"/>
        </w:rPr>
        <w:t xml:space="preserve">INDAGINE DI MERCATO PER </w:t>
      </w:r>
      <w:bookmarkStart w:id="1" w:name="_Hlk74062975"/>
      <w:r>
        <w:rPr>
          <w:rFonts w:cs="Calibri" w:ascii="Calibri" w:hAnsi="Calibri"/>
          <w:sz w:val="28"/>
          <w:szCs w:val="28"/>
        </w:rPr>
        <w:t xml:space="preserve">L’AFFIDAMENTO IN CONCESSIONE DEI </w:t>
      </w:r>
      <w:bookmarkStart w:id="2" w:name="_Hlk164675493"/>
      <w:r>
        <w:rPr>
          <w:rFonts w:cs="Calibri" w:ascii="Calibri" w:hAnsi="Calibri"/>
          <w:sz w:val="28"/>
          <w:szCs w:val="28"/>
        </w:rPr>
        <w:t>SERVIZI DI</w:t>
      </w:r>
      <w:bookmarkStart w:id="3" w:name="_Hlk75271196"/>
      <w:r>
        <w:rPr>
          <w:rFonts w:cs="Calibri" w:ascii="Calibri" w:hAnsi="Calibri"/>
          <w:sz w:val="28"/>
          <w:szCs w:val="28"/>
        </w:rPr>
        <w:t xml:space="preserve"> INTEGRAZIONE SCOLASTICA</w:t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it-IT" w:bidi="ar-SA"/>
        </w:rPr>
        <w:t xml:space="preserve">: PRE SCUOLA PRIMARIA – DOPOSCUOLA – POST SCUOLA INFANZIA – ASSISTENZA ALLA PERSONA SCUOLA INFANZIA E PRIMARIA - ASSISTENZA SCUOLABUS </w:t>
      </w:r>
      <w:bookmarkEnd w:id="3"/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it-IT" w:bidi="ar-SA"/>
        </w:rPr>
        <w:t>PERIODO: 01/09/2024 – 31/03/2026 // CENTRO ESTIVO SCUOLA INFANZIA E SCUOLA PRIMARIA – ANNUALITA’ 2025 E 2026</w:t>
      </w:r>
      <w:bookmarkEnd w:id="0"/>
      <w:bookmarkEnd w:id="1"/>
      <w:bookmarkEnd w:id="2"/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cognome e nome)_________________________________________________________ nato a _____________________________________________________ il ____________________ e residente a ______________________________________________________________ Prov____ in via/piazza _____________________________________________________n. ________ CAP ________ nella sua qualità di rappresentante legale dell'impresa singola/mandante/mandataria del raggruppamento temporaneo o consorzio ordinario tra ______________________________________________ denominata ___________________________________________________________________________ codice fiscale ________________________________ partita IVA _______________________________ con sede legale in ____________________________ Prov.________ CAP _______ via/piazza ___________________________________________ n. _____ Tel ___________ Telefax._______________ e-mail ______________________________ e-mail/pec _______________________________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/ONO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manifestazione di interesse per la concessione dei servizi di </w:t>
      </w:r>
      <w:r>
        <w:rPr>
          <w:rFonts w:eastAsia="SimSun;宋体" w:cs="Mangal" w:ascii="Calibri" w:hAnsi="Calibri"/>
          <w:kern w:val="2"/>
          <w:lang w:eastAsia="zh-CN" w:bidi="hi-IN"/>
        </w:rPr>
        <w:t>INTEGRAZIONE SCOLASTICA</w:t>
      </w:r>
      <w:r>
        <w:rPr>
          <w:rFonts w:cs="Calibri" w:ascii="Calibri" w:hAnsi="Calibri"/>
          <w:b/>
          <w:bCs/>
        </w:rPr>
        <w:t>: PRE SCUOLA PRIMARIA – DOPOSCUOLA – POST SCUOLA INFANZIA – ASSISTENZA ALLA PERSONA SCUOLA INFANZIA E PRIMARIA - ASSISTENZA SCUOLABUS PERIODO: 01/09/2024 – 31/03/2026 // CENTRO ESTIVO SCUOLA INFANZIA E SCUOLA PRIMARIA – ANNUALITA’ 2025 E 2026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/i delle sanzioni penali previste dall'articolo 76 del D.P.R. n. 445/00 e smi, per le ipotesi di falsità in atti e affermazioni mendaci ivi indicate,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/NO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i requisiti di ordine generale per la partecipazione alla trattativa di concessione dei servizi in oggetto, in correlazione a quanto disposto dall'art. </w:t>
      </w:r>
      <w:bookmarkStart w:id="4" w:name="_Hlk164680770"/>
      <w:r>
        <w:rPr>
          <w:rFonts w:cs="Calibri" w:ascii="Calibri" w:hAnsi="Calibri"/>
        </w:rPr>
        <w:t>94-95-96-97 del d.lgs. 36/2023</w:t>
      </w:r>
      <w:bookmarkEnd w:id="4"/>
      <w:r>
        <w:rPr>
          <w:rFonts w:cs="Calibri" w:ascii="Calibri" w:hAnsi="Calibri"/>
        </w:rPr>
        <w:t>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l’art. 53, comma 16-ter, del D.lgs. n. 165/2011 e s.m.i. e di non essere incorso, ai sensi della normativa vigente, in ulteriori divieti a contrarre con la pubblica amministrazione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 D.lgs. n. 39/2014 e di non essere incorso, ai sensi della normativa vigente, in ulteriori divieti rilevanti ai fini della qualificazione del personale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possedere i requisiti di idoneità professionale per la partecipazione alla trattativa di concessione dei servizi in oggetto, in correlazione a quanto disposto dall'art</w:t>
      </w:r>
      <w:bookmarkStart w:id="5" w:name="_Hlk164680811"/>
      <w:r>
        <w:rPr>
          <w:rFonts w:cs="Calibri" w:ascii="Calibri" w:hAnsi="Calibri"/>
        </w:rPr>
        <w:t>.100 del d.lgs. 36/2023</w:t>
      </w:r>
      <w:bookmarkEnd w:id="5"/>
      <w:r>
        <w:rPr>
          <w:rFonts w:cs="Calibri" w:ascii="Calibri" w:hAnsi="Calibri"/>
        </w:rPr>
        <w:t>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'impresa è iscritta nel Registro delle Imprese presso la Camera di Commercio o Registro analogo di stato estero aderente alla U.E. di ________________________________ </w:t>
      </w:r>
      <w:r>
        <w:rPr>
          <w:rFonts w:cs="Times New Roman" w:ascii="Calibri" w:hAnsi="Calibri"/>
          <w:bCs/>
          <w:color w:val="000000"/>
          <w:lang w:eastAsia="it-IT" w:bidi="ar-SA"/>
        </w:rPr>
        <w:t>per l’attività di __________________________________________ che consente l’espletamento della prestazione in argomento;</w:t>
      </w:r>
    </w:p>
    <w:p>
      <w:pPr>
        <w:pStyle w:val="NormaleWeb"/>
        <w:numPr>
          <w:ilvl w:val="0"/>
          <w:numId w:val="3"/>
        </w:numPr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  <w:t>(in caso di cooperative) che l’impresa è iscritta all’Albo delle Società Cooperative presso il Ministero dello Sviluppo Economico a cura della Camera di Commercio di __________________________________;</w:t>
      </w:r>
    </w:p>
    <w:p>
      <w:pPr>
        <w:pStyle w:val="NormaleWeb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SimSun;宋体" w:cs="Mangal" w:ascii="Calibri" w:hAnsi="Calibri"/>
          <w:kern w:val="2"/>
          <w:lang w:eastAsia="zh-CN" w:bidi="hi-IN"/>
        </w:rPr>
        <w:t>(in caso di cooperative sociali) che l’impresa è iscritta all’Albo Regionale delle cooperative sociali ex art. 9 della L. 381/1991 con uno scopo sociale compatibile con le attività oggetto dell’appalto.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i sottoscritto/i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utorizza/no, nei limiti consentiti dalle norme sulla tutela della privacy e per le finalità connesse  alla concessione del servizio </w:t>
      </w:r>
      <w:r>
        <w:rPr>
          <w:rFonts w:cs="Calibri" w:ascii="Calibri" w:hAnsi="Calibri"/>
          <w:i/>
        </w:rPr>
        <w:t>de quo</w:t>
      </w:r>
      <w:r>
        <w:rPr>
          <w:rFonts w:cs="Calibri" w:ascii="Calibri" w:hAnsi="Calibri"/>
        </w:rPr>
        <w:t>, il trattamento dei dati personali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/no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, anche non autenticata, di un documento di identità in corso di validità del/i sottoscrittore/i (solo in caso di firma autografa non digital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rocura generale/speciale (solo in caso di sottoscrizione da parte di procurator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mandato collettivo speciale con rappresentanza conferito a ________________________, qualificato come capogruppo, il quale stipulerà il contratto in nome e per conto proprio e dei mandanti (</w:t>
      </w:r>
      <w:r>
        <w:rPr>
          <w:rFonts w:cs="Calibri" w:ascii="Calibri" w:hAnsi="Calibri"/>
          <w:i/>
        </w:rPr>
        <w:t>solo nel caso di raggruppamenti temporanei</w:t>
      </w:r>
      <w:r>
        <w:rPr>
          <w:rFonts w:cs="Calibri" w:ascii="Calibri" w:hAnsi="Calibri"/>
        </w:rPr>
        <w:t>).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 xml:space="preserve"> </w:t>
        <w:tab/>
        <w:t>…………………………….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xtbody1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xtbody1"/>
        <w:ind w:left="70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Nel caso di RTI da costituire la domanda e le dichiarazioni dovranno essere sottoscritte da tutti i soggetti facenti parte del raggruppamento</w:t>
      </w:r>
    </w:p>
    <w:p>
      <w:pPr>
        <w:pStyle w:val="Textbody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35" w:right="8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Arial Unicode MS"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0:00Z</dcterms:created>
  <dc:creator>Comune di Rosignano M.mo Comune di Rosignano M.mo</dc:creator>
  <dc:description/>
  <cp:keywords/>
  <dc:language>en-US</dc:language>
  <cp:lastModifiedBy>Rosi</cp:lastModifiedBy>
  <cp:lastPrinted>2016-06-15T12:10:00Z</cp:lastPrinted>
  <dcterms:modified xsi:type="dcterms:W3CDTF">2024-04-27T10:33:00Z</dcterms:modified>
  <cp:revision>4</cp:revision>
  <dc:subject/>
  <dc:title/>
</cp:coreProperties>
</file>