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  </w:t>
        <w:tab/>
        <w:tab/>
        <w:tab/>
        <w:tab/>
      </w:r>
    </w:p>
    <w:p>
      <w:pPr>
        <w:pStyle w:val="Normal"/>
        <w:spacing w:lineRule="exact" w:line="247"/>
        <w:ind w:left="2694" w:right="155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POMBIA</w:t>
      </w:r>
    </w:p>
    <w:p>
      <w:pPr>
        <w:pStyle w:val="Normal"/>
        <w:spacing w:lineRule="exact" w:line="247" w:before="9" w:after="0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Martiri della Libertà, 1</w:t>
      </w:r>
    </w:p>
    <w:p>
      <w:pPr>
        <w:pStyle w:val="Normal"/>
        <w:spacing w:lineRule="exact" w:line="247" w:before="2" w:after="0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050 Pombia (NO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408" w:right="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: Indagine di mercato per la ricerca e selezione di operatori economici da invitare alla procedura negoziata ai sensi dell’art. 36, comma 2 lett. b del d.lgs. n.50/2016 per l’affidamento dell’appalto dei lavori di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RIPARAZIONE DEGLI IMPIANTI ELETTRICI DEGLI EDIFICI COMUNALI, DELLE STRUTTURE TECNOLOGICHE ANNESSE, DELLE AUTOMAZIONI INSTALLATE PRESSO ALCUNI INGRESSI CARRAI E PEDONALI DEGLI EDIFICI COMUNALI E DEGLI IMPIANTI DI ILLUMINAZIONE PUBBLICA COMUNALI”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spacing w:before="26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spacing w:before="257" w:after="0"/>
        <w:rPr/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invito a procedura negoziata per l'esecuzione del servizio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IPARAZIONE DEGLI IMPIANTI ELETTRICI DEGLI EDIFICI COMUNALI, DELLE STRUTTURE TECNOLOGICHE ANNESSE, DELLE AUTOMAZIONI INSTALLATE PRESSO ALCUNI INGRESSI CARRAI E PEDONALI DEGLI EDIFICI COMUNALI E DEGLI IMPIANTI DI ILLUMINAZIONE PUBBLICA COMUNAL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a eseguirsi negli edifici ed accessi carrai e pedonali di proprietà comunale Comune di Pombia (NO)</w:t>
      </w:r>
    </w:p>
    <w:p>
      <w:pPr>
        <w:pStyle w:val="Normal"/>
        <w:spacing w:lineRule="exact" w:line="408"/>
        <w:ind w:right="-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762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03.7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20650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73.95pt;margin-top:9.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onsorzio                      stabile                 tra società cooperative o imprese artigiane </w:t>
      </w:r>
      <w:r>
        <w:rPr>
          <w:rFonts w:cs="Calibri" w:ascii="Calibri" w:hAnsi="Calibri"/>
          <w:sz w:val="12"/>
          <w:szCs w:val="12"/>
          <w:lang w:val="en-US"/>
        </w:rPr>
        <w:t>(art. 45 c. 2 lett. b D.Lgs 50/2016);</w:t>
      </w:r>
    </w:p>
    <w:p>
      <w:pPr>
        <w:pStyle w:val="Normal"/>
        <w:spacing w:lineRule="exact" w:line="403" w:before="0" w:after="187"/>
        <w:ind w:right="-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10.4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     </w:t>
      </w:r>
      <w:r>
        <w:rPr>
          <w:rFonts w:cs="Calibri" w:ascii="Calibri" w:hAnsi="Calibri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izzontal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verticale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9.8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     </w:t>
      </w:r>
      <w:r>
        <w:rPr>
          <w:rFonts w:cs="Calibri" w:ascii="Calibri" w:hAnsi="Calibri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izzontal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verticale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presa consorziata indicata dal consorzio quale impresa esecutric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 ______________________________________________________________________________________</w:t>
      </w:r>
    </w:p>
    <w:p>
      <w:pPr>
        <w:pStyle w:val="Paragrafoelenco"/>
        <w:tabs>
          <w:tab w:val="clear" w:pos="720"/>
          <w:tab w:val="right" w:pos="9072" w:leader="dot"/>
        </w:tabs>
        <w:spacing w:lineRule="exact" w:line="272"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709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l'impresa è nel registro delle imprese della Camera di Commercio Industria Artigianato e Agricoltura di ……………………………, con attività prevalente di “………………………………” ovvero, per gli operatori economici stranieri, certificazione equipollente (ex art. 83 comma 3 d.lgs 50/2016)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bilitato all’Iniziativa del MEPA “Servizi agli Impianti - manutenzione e riparazione” e “</w:t>
      </w:r>
      <w:bookmarkStart w:id="0" w:name="_Hlk122681365"/>
      <w:r>
        <w:rPr>
          <w:rFonts w:cs="Calibri" w:ascii="Calibri" w:hAnsi="Calibri"/>
        </w:rPr>
        <w:t>servizi di manutenzione di impianti di illuminazione stradale</w:t>
      </w:r>
      <w:bookmarkEnd w:id="0"/>
      <w:r>
        <w:rPr>
          <w:rFonts w:cs="Calibri" w:ascii="Calibri" w:hAnsi="Calibri"/>
        </w:rPr>
        <w:t>” – Categoria: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ind w:left="720" w:firstLine="273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PV 50711000-2: Servizi di riparazione e manutenzione di impianti elettrici di edifici </w:t>
      </w:r>
    </w:p>
    <w:p>
      <w:pPr>
        <w:pStyle w:val="Normal"/>
        <w:keepNext w:val="true"/>
        <w:widowControl/>
        <w:numPr>
          <w:ilvl w:val="0"/>
          <w:numId w:val="2"/>
        </w:numPr>
        <w:kinsoku w:val="true"/>
        <w:overflowPunct w:val="true"/>
        <w:spacing w:lineRule="auto" w:line="276" w:before="2" w:after="0"/>
        <w:ind w:left="720" w:firstLine="273"/>
        <w:jc w:val="both"/>
        <w:textAlignment w:val="auto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PV 50800000-3: Servizi di riparazione e manutenzione var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kinsoku w:val="true"/>
        <w:overflowPunct w:val="true"/>
        <w:spacing w:before="1" w:after="0"/>
        <w:ind w:left="720" w:firstLine="273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w:t>CPV 50232100-1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>Servizi di manutenzione di impianti di illuminazione stradal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sussistenza dei motivi di esclusione di cui all'art. 80 del d.lgs. n.50/2016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20" w:right="10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o avere la disponibilità di attrezzature e personale necessari per l’espletamento dell’appalt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20" w:right="10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contenziosi aperti con le pubbliche amministrazioni e di non aver reso false dichiarazioni;</w:t>
      </w:r>
    </w:p>
    <w:p>
      <w:pPr>
        <w:pStyle w:val="Normal"/>
        <w:widowControl/>
        <w:numPr>
          <w:ilvl w:val="0"/>
          <w:numId w:val="3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3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Calibri" w:ascii="Calibri" w:hAnsi="Calibri"/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3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sz w:val="22"/>
          <w:szCs w:val="22"/>
        </w:rPr>
        <w:t>Allegare fotocopia del documento di identità del sottoscrittore in corso di validità</w:t>
      </w:r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126" w:right="998" w:gutter="0" w:header="720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670" w:leader="none"/>
      </w:tabs>
      <w:kinsoku w:val="true"/>
      <w:overflowPunct w:val="true"/>
      <w:ind w:firstLine="567"/>
      <w:jc w:val="center"/>
      <w:textAlignment w:val="auto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tf1rtf1rtf1FontStyle24">
    <w:name w:val="rtf1 rtf1 rtf1 Font Style24"/>
    <w:qFormat/>
    <w:rPr>
      <w:rFonts w:ascii="Arial" w:hAnsi="Arial" w:cs="Arial"/>
      <w:color w:val="000000"/>
      <w:sz w:val="22"/>
    </w:rPr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false"/>
      <w:ind w:left="752" w:hanging="0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8:00Z</dcterms:created>
  <dc:creator>Utente Dell</dc:creator>
  <dc:description/>
  <cp:keywords/>
  <dc:language>en-US</dc:language>
  <cp:lastModifiedBy>Rosi</cp:lastModifiedBy>
  <cp:lastPrinted>2022-03-10T12:07:00Z</cp:lastPrinted>
  <dcterms:modified xsi:type="dcterms:W3CDTF">2022-12-23T09:00:00Z</dcterms:modified>
  <cp:revision>3</cp:revision>
  <dc:subject/>
  <dc:title/>
</cp:coreProperties>
</file>