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428785196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A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tblStyle w:val="Grigliatabella"/>
        <w:bidiVisual w:val="true"/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8"/>
        <w:gridCol w:w="1100"/>
      </w:tblGrid>
      <w:tr>
        <w:trPr>
          <w:trHeight w:val="772" w:hRule="atLeast"/>
        </w:trPr>
        <w:tc>
          <w:tcPr>
            <w:tcW w:w="8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CONTROLLO, MANUTENZIONE E PRONTO INTERVENTO SUGLI IMPIANTI TERMICI NEGLI EDIFICI DI PROPRIETA’ COMUNALE</w:t>
            </w:r>
            <w:r>
              <w:rPr>
                <w:rFonts w:cs="Calibri" w:ascii="Calibri" w:hAnsi="Calibri" w:asciiTheme="minorHAnsi" w:cstheme="minorHAnsi" w:hAnsiTheme="minorHAnsi"/>
                <w:bCs/>
                <w:spacing w:val="1"/>
                <w:kern w:val="0"/>
                <w:lang w:val="it-IT" w:bidi="ar-SA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 xml:space="preserve">PERIODO: 2023/2025 – CIG ZED39A4FBB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ISTANZA DI PARTECIPAZIONE ALLA GARA E DICHIARAZIONE SOGGETTI DI CUI ALL’ART.80 COMMA 3 DEL D.LGS. N.50/2016 E SMI</w:t>
            </w:r>
          </w:p>
        </w:tc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spacing w:lineRule="auto" w:line="276" w:before="0" w:after="0"/>
              <w:ind w:right="-14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OGGETTO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spacing w:lineRule="auto" w:line="276" w:before="0" w:after="0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rtl w:val="true"/>
                <w:lang w:val="it-IT" w:bidi="ar-SA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spacing w:lineRule="auto" w:line="276"/>
        <w:ind w:right="-141" w:hanging="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left="142" w:right="-141" w:hanging="142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HIEDE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partecipare alla procedura negoziata relativa all’appalto per l’esecuzione del servizio in oggetto, della quale accetta senza riserva alcuna le clausole contenute nella “LETTERA DI INVITO/DISCIPLINARE DI GARA A PRESENTARE OFFERTA”.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NDICA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domicilio fiscale, il codice fiscale, la partita IVA, l’indirizzo di PEC (posta elettronica certificata) il cui utilizzo autorizza, per tutte le comunicazioni inerenti la presente procedura di gara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  <w:spacing w:val="6"/>
        </w:rPr>
      </w:pPr>
      <w:r>
        <w:rPr>
          <w:rFonts w:cs="Calibri" w:ascii="Calibri" w:hAnsi="Calibri" w:asciiTheme="minorHAnsi" w:cstheme="minorHAnsi" w:hAnsiTheme="minorHAnsi"/>
        </w:rPr>
        <w:t xml:space="preserve">Domicilio fiscale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  <w:spacing w:val="6"/>
        </w:rPr>
      </w:pPr>
      <w:r>
        <w:rPr>
          <w:rFonts w:cs="Calibri" w:ascii="Calibri" w:hAnsi="Calibri" w:asciiTheme="minorHAnsi" w:cstheme="minorHAnsi" w:hAnsiTheme="minorHAnsi"/>
        </w:rPr>
        <w:t xml:space="preserve">Codice fiscale/partita IVA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rizzo MAIL:</w:t>
      </w:r>
      <w:r>
        <w:rPr>
          <w:rFonts w:cs="Calibri" w:ascii="Calibri" w:hAnsi="Calibri" w:asciiTheme="minorHAnsi" w:cstheme="minorHAnsi" w:hAnsiTheme="minorHAnsi"/>
          <w:caps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dirizzo PEC (Posta Elettronica Certificata)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capito telefonico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 posizioni INPS, INAIL, Cassa Edile e l’Agenzia delle Entrate competente per territorio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PS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AIL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ssa Edile: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genzia Entrate: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e la Ditta è iscritta nel registro della Camera di Commercio di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remi di iscrizione (numero e data)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a giuridica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ttività (che deve corrispondere a quella oggetto della presente procedura) </w:t>
      </w:r>
    </w:p>
    <w:p>
      <w:pPr>
        <w:pStyle w:val="Normal"/>
        <w:spacing w:lineRule="auto" w:line="276" w:before="0" w:after="100"/>
        <w:ind w:left="426" w:firstLine="282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100"/>
        <w:ind w:left="426" w:firstLine="282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in merito ai requisiti di capacità economico – finanziaria, tecnica e professionale la Ditta: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100_463625705"/>
      <w:bookmarkStart w:id="1" w:name="__Fieldmark__100_463625705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ha sempre fatto fronte ai propri impegni con regolarità e puntualità (come da dichiarazione bancaria allegata);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104_463625705"/>
      <w:bookmarkStart w:id="3" w:name="__Fieldmark__104_463625705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è in possesso dei requisiti di idoneità professionale risultando iscritta nel registro delle imprese della Camera di Commercio Industria Artigianato e Agricoltura, con attività prevalente di ……………………………………………………….;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" w:name="__Fieldmark__111_463625705"/>
      <w:bookmarkStart w:id="5" w:name="__Fieldmark__111_463625705"/>
      <w:bookmarkEnd w:id="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garantisce, per tutta la durata del servizio, la disponibilità di attrezzature e personale necessari per l’espletamento dell’appalto;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in caso di aggiudicazione intende subcontrattualizzare (NO subappalto) le seguenti lavorazioni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 per la quota 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CONTRASSEGNANDO CON IL SIMBOLO “X” OGNI SINGOLA SCELTA)</w:t>
      </w:r>
    </w:p>
    <w:p>
      <w:pPr>
        <w:pStyle w:val="Normal"/>
        <w:spacing w:lineRule="auto" w:line="276" w:before="0" w:after="8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on espresso riferimento alla procedura in oggetto ed alla Ditta che rappresenta ai sensi degli articoli 46 e 47 del d.P.R. 28 dicembre 2000, n. 445 e dell’art. 80 del vigente Codice dei Contratti, consapevole del fatto che, in caso di mendace dichiarazione, verranno applicate nei suoi riguardi, ai sensi dell’art. 76 del decreto 455/2000, le sanzioni previste dal codice penale e dalle leggi speciali in materia di falsità negli atti e dichiarazioni mendaci nonché le sanzioni previste dal predetto art. 80 del d.lgs. 50/2016, Codice dei Contratti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i fini della partecipazione alla procedura in oggetto dichiara: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6" w:name="__Fieldmark__130_463625705"/>
      <w:bookmarkStart w:id="7" w:name="__Fieldmark__130_463625705"/>
      <w:bookmarkEnd w:id="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non trovarsi in nessuna nelle condizioni di esclusione dalla partecipazione alle gare per l’affidamento di appalti pubblici e di stipula dei relativi contratti previste sia dall’articolo 80 del vigente Codice dei Contratti di cui al d.lgs. 50/2016, sia da tutte le altre disposizioni vigent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8" w:name="__Fieldmark__137_463625705"/>
      <w:bookmarkStart w:id="9" w:name="__Fieldmark__137_463625705"/>
      <w:bookmarkEnd w:id="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non trovarsi  nelle condizioni di cui all’art. 53, comma 16-ter, del d.lgs. del 2001, n. 165 e che nei proprio confronti non sono incorsi, ai sensi della normativa vigente, ulteriori divieti a contrattare con la pubblica amministrazione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0" w:name="__Fieldmark__142_463625705"/>
      <w:bookmarkStart w:id="11" w:name="__Fieldmark__142_463625705"/>
      <w:bookmarkEnd w:id="1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che nei propri confronti non sono state emesse sentenze, ancorché non definitive, confermate in sede di appello, relative a reati che precludono la partecipa</w:t>
        <w:softHyphen/>
        <w:t>zione alle gare di appalto, ai sensi dell'articolo 67, comma 8 del d.lgs. 6 settembre 2011, n. 159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2" w:name="__Fieldmark__151_463625705"/>
      <w:bookmarkStart w:id="13" w:name="__Fieldmark__151_463625705"/>
      <w:bookmarkEnd w:id="1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ccettare  senza condizione o riserva alcuna, tutte le norme e disposizioni contenute nella lettera d’invito e negli elaborati progettuali ad essa allegat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4" w:name="__Fieldmark__156_463625705"/>
      <w:bookmarkStart w:id="15" w:name="__Fieldmark__156_463625705"/>
      <w:bookmarkEnd w:id="1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 preso conoscenza e di aver tenuto conto nella formulazione dell'offerta delle condizioni contrattuali e degli oneri, compresi quelli eventuali relativi alla raccolta, trasporto e smaltimento dei rifiuti e/o resi</w:t>
        <w:softHyphen/>
        <w:t>dui di lavorazione nonché degli obblighi e degli oneri relativi alle disposizioni in materia di sicurezza, di assicu</w:t>
        <w:softHyphen/>
        <w:t>razione, di condizioni di lavoro e di previdenza e assistenza in vigore nel luogo dove devono essere eseguiti i lavor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6" w:name="__Fieldmark__165_463625705"/>
      <w:bookmarkStart w:id="17" w:name="__Fieldmark__165_463625705"/>
      <w:bookmarkEnd w:id="1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'offerta economica presentata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8" w:name="__Fieldmark__170_463625705"/>
      <w:bookmarkStart w:id="19" w:name="__Fieldmark__170_463625705"/>
      <w:bookmarkEnd w:id="1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e accertato l'esistenza e la reperibilità sul mercato dei materiali e della mano d'opera da impiegare nei lavori, in relazione ai tempi previsti per l'esecuzione degli stessi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8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TTESTA INOLTRE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20" w:hanging="294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 impegnarsi ad assume tutti gli obblighi di tracciabilità dei flussi finanziari di cui all’art. 3 della legge 13 agosto 2010 n. 136;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 merito al requisito di idoneità tecnico – professionale di cui all’ art. 26 del d.lgs. 81/2008 (</w:t>
      </w:r>
      <w:r>
        <w:rPr>
          <w:rFonts w:cs="Calibri" w:ascii="Calibri" w:hAnsi="Calibri" w:asciiTheme="minorHAnsi" w:cstheme="minorHAnsi" w:hAnsiTheme="minorHAnsi"/>
          <w:bCs/>
          <w:i/>
        </w:rPr>
        <w:t>scegliere una delle due opzioni</w:t>
      </w:r>
      <w:r>
        <w:rPr>
          <w:rFonts w:cs="Calibri" w:ascii="Calibri" w:hAnsi="Calibri" w:asciiTheme="minorHAnsi" w:cstheme="minorHAnsi" w:hAnsiTheme="minorHAnsi"/>
          <w:bCs/>
        </w:rPr>
        <w:t>):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0" w:name="__Fieldmark__182_463625705"/>
      <w:bookmarkStart w:id="21" w:name="__Fieldmark__182_463625705"/>
      <w:bookmarkEnd w:id="2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Lavoratore autonomo: di essere  in possesso dei requisiti previsti dall’allegato XVII, c. 2, del d.lgs. 81/08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2" w:name="__Fieldmark__189_463625705"/>
      <w:bookmarkStart w:id="23" w:name="__Fieldmark__189_463625705"/>
      <w:bookmarkEnd w:id="2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Impresa: di essere in possesso dei requisiti previsti dall’allegato XVII, c.1, del d.lgs. 81/08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  <w:r>
        <w:rPr>
          <w:rFonts w:cs="Calibri" w:ascii="Calibri" w:hAnsi="Calibri" w:asciiTheme="minorHAnsi" w:cstheme="minorHAnsi" w:hAnsiTheme="minorHAnsi"/>
          <w:bCs/>
        </w:rPr>
        <w:t xml:space="preserve"> di essere  informato, ai sensi e per gli effetti del d.lgs. n. 196/2003 e del Regolamento (CE) 27 aprile 2016, n. 2016/679/UE, che i dati personali raccolti saranno trattati, anche con strumenti informatici, esclusivamente nell’ambito e per finalità connesse al presente procedimento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L’operatore economico consapevole della responsabilità penale cui può andare incontro in caso di dichiarazioni mendaci o contenenti dati non rispondenti a verità (ex art. 76 d.P.R. n. 445/2000), sottoscrive la presente istanz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  <w:gridCol w:w="4809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93f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64</Words>
  <Characters>6637</Characters>
  <CharactersWithSpaces>77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7:00Z</dcterms:created>
  <dc:creator>Rosi</dc:creator>
  <dc:description/>
  <dc:language>en-US</dc:language>
  <cp:lastModifiedBy>Rosi</cp:lastModifiedBy>
  <dcterms:modified xsi:type="dcterms:W3CDTF">2023-01-26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