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50825</wp:posOffset>
            </wp:positionV>
            <wp:extent cx="1217930" cy="1165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9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0.55pt;margin-top:-15.35pt;width:85.55pt;height:56.8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342851910" r:id="rId3"/>
        </w:object>
      </w:r>
    </w:p>
    <w:p>
      <w:pPr>
        <w:pStyle w:val="Normal"/>
        <w:jc w:val="both"/>
        <w:rPr/>
      </w:pPr>
      <w:r>
        <w:rPr>
          <w:rFonts w:eastAsia="Batang" w:ascii="Calibri" w:hAnsi="Calibri"/>
          <w:b/>
          <w:bCs/>
          <w:i/>
          <w:iCs/>
          <w:sz w:val="5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Batang" w:ascii="Calibri" w:hAnsi="Calibri"/>
          <w:b/>
          <w:bCs/>
          <w:i/>
          <w:iCs/>
          <w:sz w:val="72"/>
          <w:szCs w:val="72"/>
        </w:rPr>
        <w:t>Comune di Pombi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" w:ascii="Calibri" w:hAnsi="Calibri"/>
          <w:i/>
          <w:iCs/>
          <w:sz w:val="24"/>
          <w:szCs w:val="24"/>
        </w:rPr>
        <w:t>Regione Piemonte       Provincia di Novara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LAVORI PUBBLICI 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.zza Martiri della Libertà 1 – 28050 Pombia (NO)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Tel. 0321.95333 (int. 410 – 411) Fax 0321.95396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ec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ufficioprotocollo@comunedipombia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spacing w:before="0" w:after="40"/>
        <w:ind w:left="142" w:hanging="142"/>
        <w:jc w:val="right"/>
        <w:rPr>
          <w:rFonts w:ascii="Calibri" w:hAnsi="Calibri" w:cs="Calibri" w:asciiTheme="minorHAnsi" w:cstheme="minorHAnsi" w:hAnsiTheme="minorHAnsi"/>
          <w:b/>
          <w:b/>
          <w:color w:val="0070C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70C0"/>
          <w:u w:val="single"/>
        </w:rPr>
        <w:t>Modello A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80" w:leader="none"/>
        </w:tabs>
        <w:jc w:val="both"/>
        <w:outlineLvl w:val="3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ab/>
        <w:t xml:space="preserve">Spett.le </w:t>
        <w:tab/>
        <w:t>Comune di Pombia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Piazza Martiri della Libertà n.1</w:t>
      </w:r>
    </w:p>
    <w:p>
      <w:pPr>
        <w:pStyle w:val="Normal"/>
        <w:ind w:left="637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28050 Pombia (NO)</w:t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left="7212" w:firstLine="708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tblStyle w:val="Grigliatabella"/>
        <w:bidiVisual w:val="true"/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8"/>
        <w:gridCol w:w="1100"/>
      </w:tblGrid>
      <w:tr>
        <w:trPr>
          <w:trHeight w:val="772" w:hRule="atLeast"/>
        </w:trPr>
        <w:tc>
          <w:tcPr>
            <w:tcW w:w="84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 w:val="false"/>
              <w:spacing w:lineRule="auto" w:line="276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 xml:space="preserve">LAVORI DI RIFACIMENTO SPOGLIATOI PALESTRA COMUNALE - 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  <w:t>PROGETTO DEFINITIVO/ESECUTIV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CUP: G77B22000120004 - CIG 9385197D8F. RICHIESTA OFFERTA -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ISTANZA DI PARTECIPAZIONE ALLA GARA E DICHIARAZIONE SOGGETTI DI CUI ALL’ART.80 COMMA 3 DEL D.LGS. N.50/2016 E SMI</w:t>
            </w:r>
          </w:p>
        </w:tc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spacing w:lineRule="auto" w:line="276" w:before="0" w:after="0"/>
              <w:ind w:right="-14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OGGETTO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</w:tabs>
              <w:bidi w:val="1"/>
              <w:spacing w:lineRule="auto" w:line="276" w:before="0" w:after="0"/>
              <w:ind w:right="-141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rtl w:val="true"/>
                <w:lang w:val="it-IT" w:bidi="ar-SA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spacing w:lineRule="auto" w:line="276"/>
        <w:ind w:right="-141" w:hanging="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</w:tabs>
        <w:bidi w:val="1"/>
        <w:ind w:left="142" w:right="-141" w:hanging="142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to il  </w:t>
      </w:r>
      <w:r>
        <w:rPr>
          <w:rFonts w:cs="Calibri" w:ascii="Calibri" w:hAnsi="Calibri" w:asciiTheme="minorHAnsi" w:cstheme="minorHAnsi" w:hAnsiTheme="minorHAnsi"/>
          <w:caps/>
        </w:rPr>
        <w:t>______________________</w:t>
      </w:r>
      <w:r>
        <w:rPr>
          <w:rFonts w:cs="Calibri" w:ascii="Calibri" w:hAnsi="Calibri" w:asciiTheme="minorHAnsi" w:cstheme="minorHAnsi" w:hAnsiTheme="minorHAnsi"/>
        </w:rPr>
        <w:t xml:space="preserve"> a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qualità di (</w:t>
      </w:r>
      <w:r>
        <w:rPr>
          <w:rFonts w:cs="Calibri" w:ascii="Calibri" w:hAnsi="Calibri" w:asciiTheme="minorHAnsi" w:cstheme="minorHAnsi" w:hAnsiTheme="minorHAnsi"/>
          <w:i/>
          <w:iCs/>
        </w:rPr>
        <w:t>Titolare/Legale Rappresentante/Procuratore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lla Ditta (</w:t>
      </w:r>
      <w:r>
        <w:rPr>
          <w:rFonts w:cs="Calibri" w:ascii="Calibri" w:hAnsi="Calibri" w:asciiTheme="minorHAnsi" w:cstheme="minorHAnsi" w:hAnsiTheme="minorHAnsi"/>
          <w:i/>
          <w:iCs/>
        </w:rPr>
        <w:t>indicare l’esatta denominazione sociale riportata dalla C.C.I.A.A.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 sede in 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artecipare alla procedura negoziata relativa all’appalto per l’esecuzione dei lavori in oggetto, della quale accetta senza riserva alcuna le clausole contenute nella “LETTERA DI INVITO/DISCIPLINARE DI GARA A PRESENTARE OFFERTA”.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center"/>
        <w:outlineLvl w:val="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DICA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domicilio fiscale, il codice fiscale, la partita IVA, l’indirizzo di PEC (posta elettronica certificata) il cui utilizzo autorizza, per tutte le comunicazioni inerenti la presente procedura di gara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Domicilio fiscale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  <w:spacing w:val="6"/>
        </w:rPr>
      </w:pPr>
      <w:r>
        <w:rPr>
          <w:rFonts w:cs="Calibri" w:ascii="Calibri" w:hAnsi="Calibri" w:asciiTheme="minorHAnsi" w:cstheme="minorHAnsi" w:hAnsiTheme="minorHAnsi"/>
        </w:rPr>
        <w:t xml:space="preserve">Codice fiscale/partita IVA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 MAIL:</w:t>
      </w:r>
      <w:r>
        <w:rPr>
          <w:rFonts w:cs="Calibri" w:ascii="Calibri" w:hAnsi="Calibri" w:asciiTheme="minorHAnsi" w:cstheme="minorHAnsi" w:hAnsiTheme="minorHAnsi"/>
          <w:caps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dirizzo PEC (Posta Elettronica Certificata)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capito telefonico: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 posizioni INPS, INAIL, Cassa Edile e l’Agenzia delle Entrate competente per territorio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PS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AIL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sa Edile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genzia Entrate: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la Ditta è iscritta nel registro della Camera di Commercio di </w:t>
      </w:r>
      <w:r>
        <w:rPr>
          <w:rFonts w:cs="Calibri" w:ascii="Calibri" w:hAnsi="Calibri" w:asciiTheme="minorHAnsi" w:cstheme="minorHAnsi" w:hAnsiTheme="minorHAnsi"/>
          <w:caps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remi di iscrizione (numero e data)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a giuridica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ttività (che deve corrispondere a quella oggetto della presente procedura) 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100"/>
        <w:ind w:left="426" w:firstLine="282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ascii="Calibri" w:hAnsi="Calibri" w:asciiTheme="minorHAnsi" w:cstheme="minorHAnsi" w:hAnsiTheme="minorHAnsi"/>
          <w:caps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merito ai requisiti di capacità economico – finanziaria e tecnica, la Ditta: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105_2184497514"/>
      <w:bookmarkStart w:id="1" w:name="__Fieldmark__105_2184497514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è in possesso dei requisiti di ordine tecnico-organizzativo di cui all’ art. 90 del dPR 207/2010;</w:t>
      </w:r>
    </w:p>
    <w:p>
      <w:pPr>
        <w:pStyle w:val="Normal"/>
        <w:spacing w:lineRule="auto" w:line="276" w:before="0" w:after="10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111_2184497514"/>
      <w:bookmarkStart w:id="3" w:name="__Fieldmark__111_2184497514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è in possesso di attestazione SOA nella categoria OG1, classe I (o superiore);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in caso di aggiudicazione intende subcontrattualizzare (NO subappalto) le seguenti lavorazioni: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 per la quota 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CONTRASSEGNANDO CON IL SIMBOLO “X” OGNI SINGOLA SCELTA)</w:t>
      </w:r>
    </w:p>
    <w:p>
      <w:pPr>
        <w:pStyle w:val="Normal"/>
        <w:spacing w:lineRule="auto" w:line="276" w:before="0" w:after="8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n espresso riferimento alla procedura in oggetto ed alla Ditta che rappresenta ai sensi degli articoli 46 e 47 del d.P.R. 28 dicembre 2000, n. 445 e dell’art. 80 del vigente Codice dei Contratti, consapevole del fatto che, in caso di mendace dichiarazione, verranno applicate nei suoi riguardi, ai sensi dell’art. 76 del decreto 455/2000, le sanzioni previste dal codice penale e dalle leggi speciali in materia di falsità negli atti e dichiarazioni mendaci nonché le sanzioni previste dal predetto art. 80 del d.lgs. 50/2016, Codice dei Contratti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Ai fini della partecipazione alla procedura in oggetto dichiara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131_2184497514"/>
      <w:bookmarkStart w:id="5" w:name="__Fieldmark__131_2184497514"/>
      <w:bookmarkEnd w:id="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in nessuna nelle condizioni di esclusione dalla partecipazione alle gare per l’affidamento di appalti pubblici e di stipula dei relativi contratti previste sia dall’articolo 80 del vigente Codice dei Contratti di cui al d.lgs. 50/2016, sia da tutte le altre disposizioni vigen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138_2184497514"/>
      <w:bookmarkStart w:id="7" w:name="__Fieldmark__138_2184497514"/>
      <w:bookmarkEnd w:id="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non trovarsi  nelle condizioni di cui all’art. 53, comma 16-ter, del d.lgs. del 2001, n. 165 e che nei proprio confronti non sono incorsi, ai sensi della normativa vigente, ulteriori divieti a contrattare con la pubblica amministrazione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8" w:name="__Fieldmark__145_2184497514"/>
      <w:bookmarkStart w:id="9" w:name="__Fieldmark__145_2184497514"/>
      <w:bookmarkEnd w:id="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che nei propri confronti non sono state emesse sentenze, ancorché non definitive, confermate in sede di appello, relative a reati che precludono la partecipa</w:t>
        <w:softHyphen/>
        <w:t>zione alle gare di appalto, ai sensi dell'articolo 67, comma 8 del d.lgs. 6 settembre 2011, n. 159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0" w:name="__Fieldmark__154_2184497514"/>
      <w:bookmarkStart w:id="11" w:name="__Fieldmark__154_2184497514"/>
      <w:bookmarkEnd w:id="1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ccettare  senza condizione o riserva alcuna, tutte le norme e disposizioni contenute nella lettera d’invito e negli elaborati progettuali ad essa allegat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2" w:name="__Fieldmark__161_2184497514"/>
      <w:bookmarkStart w:id="13" w:name="__Fieldmark__161_2184497514"/>
      <w:bookmarkEnd w:id="1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 preso conoscenza e di aver tenuto conto nella formulazione dell'offerta delle condizioni contrattuali e degli oneri, compresi quelli eventuali relativi alla raccolta, trasporto e smaltimento dei rifiuti e/o resi</w:t>
        <w:softHyphen/>
        <w:t>dui di lavorazione nonché degli obblighi e degli oneri relativi alle disposizioni in materia di sicurezza, di assicu</w:t>
        <w:softHyphen/>
        <w:t>razione, di condizioni di lavoro e di previdenza e assistenza in vigore nel luogo dove devono essere eseguiti i lavor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4" w:name="__Fieldmark__170_2184497514"/>
      <w:bookmarkStart w:id="15" w:name="__Fieldmark__170_2184497514"/>
      <w:bookmarkEnd w:id="1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6" w:name="__Fieldmark__175_2184497514"/>
      <w:bookmarkStart w:id="17" w:name="__Fieldmark__175_2184497514"/>
      <w:bookmarkEnd w:id="1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di avere accertato l'esistenza e la reperibilità sul mercato dei materiali e della mano d'opera da impiegare nei lavori, in relazione ai tempi previsti per l'esecuzione degli stessi;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8" w:name="__Fieldmark__180_2184497514"/>
      <w:bookmarkStart w:id="19" w:name="__Fieldmark__180_2184497514"/>
      <w:bookmarkEnd w:id="1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</w:rPr>
        <w:tab/>
        <w:t>di prendere</w:t>
      </w:r>
      <w:r>
        <w:rPr>
          <w:rFonts w:cs="Calibri" w:ascii="Calibri" w:hAnsi="Calibri" w:asciiTheme="minorHAnsi" w:cstheme="minorHAnsi" w:hAnsiTheme="minorHAnsi"/>
        </w:rPr>
        <w:t xml:space="preserve"> atto che le indicazioni delle voci e quantità riportate nel computo metrico e negli elaborati progettuali  non hanno valore negoziale essendo il prezzo, determinato attraverso lo stesso, convenuto a corpo e, pertanto, fisso ed invariabil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80"/>
        <w:jc w:val="center"/>
        <w:outlineLvl w:val="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TTESTA INOLTRE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20" w:hanging="294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impegnarsi ad assume tutti gli obblighi di tracciabilità dei flussi finanziari di cui all’art. 3 della legge 13 agosto 2010 n. 136;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 merito al requisito di idoneità tecnico – professionale di cui all’ art. 26 del d.lgs. 81/2008 (</w:t>
      </w:r>
      <w:r>
        <w:rPr>
          <w:rFonts w:cs="Calibri" w:ascii="Calibri" w:hAnsi="Calibri" w:asciiTheme="minorHAnsi" w:cstheme="minorHAnsi" w:hAnsiTheme="minorHAnsi"/>
          <w:bCs/>
          <w:i/>
        </w:rPr>
        <w:t>scegliere una delle due opzioni</w:t>
      </w:r>
      <w:r>
        <w:rPr>
          <w:rFonts w:cs="Calibri" w:ascii="Calibri" w:hAnsi="Calibri" w:asciiTheme="minorHAnsi" w:cstheme="minorHAnsi" w:hAnsiTheme="minorHAnsi"/>
          <w:bCs/>
        </w:rPr>
        <w:t>):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0" w:name="__Fieldmark__196_2184497514"/>
      <w:bookmarkStart w:id="21" w:name="__Fieldmark__196_2184497514"/>
      <w:bookmarkEnd w:id="2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Lavoratore autonomo: di essere  in possesso dei requisiti previsti dall’allegato XVII, c. 2, del d.lgs. 81/08</w:t>
      </w:r>
    </w:p>
    <w:p>
      <w:pPr>
        <w:pStyle w:val="Normal"/>
        <w:spacing w:lineRule="auto" w:line="276"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2" w:name="__Fieldmark__205_2184497514"/>
      <w:bookmarkStart w:id="23" w:name="__Fieldmark__205_2184497514"/>
      <w:bookmarkEnd w:id="2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Impresa: di essere in possesso dei requisiti previsti dall’allegato XVII, c.1, del d.lgs. 81/08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709" w:hanging="283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  <w:r>
        <w:rPr>
          <w:rFonts w:cs="Calibri" w:ascii="Calibri" w:hAnsi="Calibri" w:asciiTheme="minorHAnsi" w:cstheme="minorHAnsi" w:hAnsiTheme="minorHAnsi"/>
          <w:bCs/>
        </w:rPr>
        <w:t xml:space="preserve"> di essere  informato, ai sensi e per gli effetti del d.lgs. n. 196/2003 e del Regolamento (CE) 27 aprile 2016, n. 2016/679/UE, che i dati personali raccolti saranno trattati, anche con strumenti informatici, esclusivamente nell’ambito e per finalità connesse al presente procedimento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L’operatore economico consapevole della responsabilità penale cui può andare incontro in caso di dichiarazioni mendaci o contenenti dati non rispondenti a verità (ex art. 76 d.P.R. n. 445/2000), sottoscrive la presente istanz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 data </w:t>
      </w:r>
      <w:r>
        <w:rPr>
          <w:rFonts w:cs="Calibri" w:ascii="Calibri" w:hAnsi="Calibri" w:asciiTheme="minorHAnsi" w:cstheme="minorHAnsi" w:hAnsiTheme="minorHAnsi"/>
          <w:b/>
          <w:bCs/>
          <w:caps/>
        </w:rPr>
        <w:t>__________________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Firma del/i Legale/i Rappresentante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firmato digitalmente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07507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c07507"/>
    <w:rPr>
      <w:rFonts w:ascii="Calibri" w:hAnsi="Calibri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7507"/>
    <w:pPr>
      <w:widowControl w:val="false"/>
      <w:spacing w:before="35" w:after="0"/>
      <w:ind w:left="243" w:hanging="0"/>
    </w:pPr>
    <w:rPr>
      <w:rFonts w:ascii="Calibri" w:hAnsi="Calibri" w:eastAsia="Calibri" w:cs="Calibri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3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protocollo@comunedipombia.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157</Words>
  <Characters>6596</Characters>
  <CharactersWithSpaces>77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02:00Z</dcterms:created>
  <dc:creator>Rosi</dc:creator>
  <dc:description/>
  <dc:language>en-US</dc:language>
  <cp:lastModifiedBy>Segretario</cp:lastModifiedBy>
  <dcterms:modified xsi:type="dcterms:W3CDTF">2022-10-11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