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517465190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Style w:val="Grigliatabella"/>
        <w:bidiVisual w:val="tru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8"/>
        <w:gridCol w:w="1100"/>
      </w:tblGrid>
      <w:tr>
        <w:trPr>
          <w:trHeight w:val="772" w:hRule="atLeast"/>
        </w:trPr>
        <w:tc>
          <w:tcPr>
            <w:tcW w:w="8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41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MANUTENZIONE PARCO AUTOMEZZI ED AUTOVETTURE DI PROPRIETÀ COMUNALE - PERIODO: 2023/2025 - CIG ZF539A4FED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STANZA DI PARTECIPAZIONE ALLA GARA E DICHIARAZIONE SOGGETTI DI CUI ALL’ART.80 COMMA 3 DEL D.LGS. N.50/2016 E SMI</w:t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 w:before="0" w:after="0"/>
              <w:ind w:right="-14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OGGETTO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 w:before="0" w:after="0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rtl w:val="true"/>
                <w:lang w:val="it-IT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artecipare alla procedura negoziata relativa all’appalto per l’esecuzione del servizio in oggetto, della quale accetta senza riserva alcuna le clausole contenute nella “LETTERA DI INVITO/DISCIPLINARE DI GARA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DIC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Domicilio fiscale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Codice fiscale/partita IVA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MAIL:</w:t>
      </w:r>
      <w:r>
        <w:rPr>
          <w:rFonts w:cs="Calibri" w:ascii="Calibri" w:hAnsi="Calibri" w:asciiTheme="minorHAnsi" w:cstheme="minorHAnsi" w:hAnsiTheme="minorHAnsi"/>
          <w:caps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 PEC (Posta Elettronica Certificata)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PS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I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sa Edile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enzia Entr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nel registro della Camera di Commercio di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remi di iscrizione (numero e data)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giuridic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tività (che deve corrispondere a quella oggetto della presente procedura) 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merito ai requisiti di capacità economico – finanziaria, tecnica e professionale la Ditta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11_3896021124"/>
      <w:bookmarkStart w:id="1" w:name="__Fieldmark__111_3896021124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ha sempre fatto fronte ai propri impegni con regolarità e puntualità (come da dichiarazione bancaria allegata)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17_3896021124"/>
      <w:bookmarkStart w:id="3" w:name="__Fieldmark__117_3896021124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ei requisiti di idoneità professionale risultando iscritta nel registro delle imprese della Camera di Commercio Industria Artigianato e Agricoltura, con attività prevalente di ……………………………………………………….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26_3896021124"/>
      <w:bookmarkStart w:id="5" w:name="__Fieldmark__126_3896021124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garantisce, per tutta la durata del servizio, la disponibilità di attrezzature e personale necessari per l’espletamento dell’appalto;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caso di aggiudicazione intende subcontrattualizzare (NO subappalto) le seguenti lavorazion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 per la quota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 espresso riferimento alla procedura in oggetto ed alla Ditta che rappresenta ai sensi degli articoli 46 e 47 del d.P.R. 28 dicembre 2000, n. 445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i fini della partecipazione alla procedura in oggetto dichiara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47_3896021124"/>
      <w:bookmarkStart w:id="7" w:name="__Fieldmark__147_3896021124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in nessuna nelle condizioni di esclusione dalla partecipazione alle gare per l’affidamento di appalti pubblici e di stipula dei relativi contratti previste sia dall’articolo 80 del vigente Codice dei Contratti di cui al d.lgs. 50/2016, sia da tutte le altre disposizioni vigen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154_3896021124"/>
      <w:bookmarkStart w:id="9" w:name="__Fieldmark__154_3896021124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 nelle condizioni di cui all’art. 53, comma 16-ter, del d.lgs. del 2001, n. 165 e che nei proprio confronti non sono incorsi, ai sensi della normativa vigente, ulteriori divieti a contrattare con la pubblica amministrazione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61_3896021124"/>
      <w:bookmarkStart w:id="11" w:name="__Fieldmark__161_3896021124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che nei propri confronti non sono state emesse sentenze, ancorché non definitive, confermate in sede di appello, relative a reati che precludono la partecipa</w:t>
        <w:softHyphen/>
        <w:t>zione alle gare di appalto, ai sensi dell'articolo 67, comma 8 del d.lgs. 6 settembre 2011, n. 159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70_3896021124"/>
      <w:bookmarkStart w:id="13" w:name="__Fieldmark__170_3896021124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ccettare  senza condizione o riserva alcuna, tutte le norme e disposizioni contenute nella lettera d’invito e negli elaborati progettuali ad essa allega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4" w:name="__Fieldmark__177_3896021124"/>
      <w:bookmarkStart w:id="15" w:name="__Fieldmark__177_3896021124"/>
      <w:bookmarkEnd w:id="1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</w:t>
        <w:softHyphen/>
        <w:t>razione, di condizioni di lavoro e di previdenza e assistenza in vigore nel luogo dove deve essere eseguito il servizio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6" w:name="__Fieldmark__194_3896021124"/>
      <w:bookmarkStart w:id="17" w:name="__Fieldmark__194_3896021124"/>
      <w:bookmarkEnd w:id="1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'offerta economica presentata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8" w:name="__Fieldmark__201_3896021124"/>
      <w:bookmarkStart w:id="19" w:name="__Fieldmark__201_3896021124"/>
      <w:bookmarkEnd w:id="1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accertato l'esistenza e la reperibilità sul mercato dei materiali e della mano d'opera da impiegare nel servizio, in relazione ai tempi previsti per l'esecuzione dello stesso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8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STA INOLTR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20" w:hanging="29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impegnarsi ad assume tutti gli obblighi di tracciabilità dei flussi finanziari di cui all’art. 3 della legge 13 agosto 2010 n. 136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 merito al requisito di idoneità tecnico – professionale di cui all’ art. 26 del d.lgs. 81/2008 (</w:t>
      </w:r>
      <w:r>
        <w:rPr>
          <w:rFonts w:cs="Calibri" w:ascii="Calibri" w:hAnsi="Calibri" w:asciiTheme="minorHAnsi" w:cstheme="minorHAnsi" w:hAnsiTheme="minorHAnsi"/>
          <w:bCs/>
          <w:i/>
        </w:rPr>
        <w:t>scegliere una delle due opzioni</w:t>
      </w:r>
      <w:r>
        <w:rPr>
          <w:rFonts w:cs="Calibri" w:ascii="Calibri" w:hAnsi="Calibri" w:asciiTheme="minorHAnsi" w:cstheme="minorHAnsi" w:hAnsiTheme="minorHAnsi"/>
          <w:bCs/>
        </w:rPr>
        <w:t>)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0" w:name="__Fieldmark__219_3896021124"/>
      <w:bookmarkStart w:id="21" w:name="__Fieldmark__219_3896021124"/>
      <w:bookmarkEnd w:id="2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Lavoratore autonomo: di essere  in possesso dei requisiti previsti dall’allegato XVII, c. 2, del d.lgs. 81/08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2" w:name="__Fieldmark__228_3896021124"/>
      <w:bookmarkStart w:id="23" w:name="__Fieldmark__228_3896021124"/>
      <w:bookmarkEnd w:id="2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Impresa: di essere in possesso dei requisiti previsti dall’allegato XVII, c.1, del d.lgs. 81/08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  <w:r>
        <w:rPr>
          <w:rFonts w:cs="Calibri" w:ascii="Calibri" w:hAnsi="Calibri" w:asciiTheme="minorHAnsi" w:cstheme="minorHAnsi" w:hAnsiTheme="minorHAnsi"/>
          <w:bCs/>
        </w:rPr>
        <w:t xml:space="preserve"> di essere  informato, ai sensi e per gli effetti del d.lgs. n. 196/2003 e del Regolamento (CE) 27 aprile 2016, n. 2016/679/UE, che i dati personali raccolti saranno trattati, anche con strumenti informatici, esclusivamente nell’ambito e per finalità connesse al presente procedimento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paragraph" w:styleId="ListParagraph">
    <w:name w:val="List Paragraph"/>
    <w:basedOn w:val="Normal"/>
    <w:uiPriority w:val="1"/>
    <w:qFormat/>
    <w:rsid w:val="00436a87"/>
    <w:pPr>
      <w:widowControl w:val="false"/>
      <w:ind w:left="526" w:hanging="284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3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9</Words>
  <Characters>6609</Characters>
  <CharactersWithSpaces>77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6:00Z</dcterms:created>
  <dc:creator>Rosi</dc:creator>
  <dc:description/>
  <dc:language>en-US</dc:language>
  <cp:lastModifiedBy>Rosi</cp:lastModifiedBy>
  <dcterms:modified xsi:type="dcterms:W3CDTF">2023-02-0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