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291127179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LAVORI PUBBLICI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10 – 411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ec </w:t>
      </w:r>
      <w:hyperlink r:id="rId5">
        <w:r>
          <w:rPr>
            <w:rStyle w:val="InternetLink"/>
            <w:rFonts w:ascii="Calibri" w:hAnsi="Calibri"/>
            <w:sz w:val="22"/>
            <w:szCs w:val="22"/>
            <w:lang w:val="en-US"/>
          </w:rPr>
          <w:t>ufficioprotocollo@comunedipombia.legalmail.it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entury Gothic" w:hAnsi="Century Gothic" w:cs="Arial"/>
          <w:b/>
          <w:b/>
          <w:color w:val="0070C0"/>
          <w:sz w:val="17"/>
          <w:szCs w:val="17"/>
          <w:u w:val="single"/>
        </w:rPr>
      </w:pPr>
      <w:r>
        <w:rPr>
          <w:rFonts w:cs="Arial" w:ascii="Century Gothic" w:hAnsi="Century Gothic"/>
          <w:b/>
          <w:color w:val="0070C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C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ind w:left="142" w:hanging="142"/>
        <w:jc w:val="right"/>
        <w:rPr>
          <w:rFonts w:ascii="Calibri" w:hAnsi="Calibri" w:cs="Calibri" w:asciiTheme="minorHAnsi" w:cstheme="minorHAnsi" w:hAnsiTheme="minorHAnsi"/>
          <w:color w:val="0070C0"/>
        </w:rPr>
      </w:pPr>
      <w:r>
        <w:rPr>
          <w:rFonts w:cs="Calibri" w:cstheme="minorHAnsi" w:ascii="Calibri" w:hAnsi="Calibri"/>
          <w:color w:val="0070C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spacing w:before="3" w:after="0"/>
        <w:ind w:left="851" w:hanging="851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OGGETTO: MANUTENZIONE PARCO AUTOMEZZI ED AUTOVETTURE DI PROPRIETÀ COMUNALE - PERIODO: 2023/2025 -        CIG ZF539A4FED.</w:t>
      </w:r>
      <w:r>
        <w:rPr>
          <w:rFonts w:cs="Calibri" w:ascii="Calibri" w:hAnsi="Calibri" w:asciiTheme="minorHAnsi" w:cstheme="minorHAnsi" w:hAnsiTheme="minorHAnsi"/>
          <w:b/>
          <w:bCs/>
        </w:rPr>
        <w:t>DICHIARAZIONE DI EVENTUALI PROPOSTE DI CUI AGLI ALLEGATI E SUB-ELEMENTI DI VALUTAZIONE PER L'ATTRIBUZIONE DI PUNTEGGIO TECNICO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con espresso riferimento alla procedura per l’esecuzione del servizio indicato in oggetto ed alla Ditta che rappresenta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 OFFRIR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seguenti elementi e sub-elementi di valutazione al fine della valutazione dell’offerta tecnica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Normal"/>
        <w:tblW w:w="8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7"/>
        <w:gridCol w:w="6023"/>
        <w:gridCol w:w="1911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lang w:val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lang w:val="en-US" w:bidi="ar-SA"/>
              </w:rPr>
              <w:t>ELEMENTI E SUB-ELEMENTI DI VALUTAZIONE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549" w:hanging="437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color w:val="000009"/>
                <w:highlight w:val="yellow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highlight w:val="yellow"/>
                <w:lang w:val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6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lang w:val="en-US" w:bidi="ar-SA"/>
              </w:rPr>
              <w:t>Parametro valutazio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549" w:hanging="437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lang w:val="en-US" w:bidi="ar-SA"/>
              </w:rPr>
              <w:t>Proposta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lang w:val="en-US" w:bidi="ar-SA"/>
              </w:rPr>
              <w:t>a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u w:val="single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u w:val="single"/>
                <w:lang w:val="en-US" w:bidi="ar-SA"/>
              </w:rPr>
              <w:t xml:space="preserve">Lavaggio interno di tutti i mezzi comunali </w:t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w w:val="95"/>
                <w:kern w:val="0"/>
                <w:lang w:val="en-US" w:bidi="ar-SA"/>
              </w:rPr>
              <w:t>(almeno 1 volta all’anno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525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lang w:val="en-US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1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lang w:val="en-US" w:bidi="ar-SA"/>
              </w:rPr>
              <w:t>b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u w:val="single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u w:val="single"/>
                <w:lang w:val="en-US" w:bidi="ar-SA"/>
              </w:rPr>
              <w:t xml:space="preserve">Lavaggio esterno di tutti i mezzi comunali </w:t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w w:val="95"/>
                <w:kern w:val="0"/>
                <w:lang w:val="en-US" w:bidi="ar-SA"/>
              </w:rPr>
              <w:t>(almeno 1 volta all’anno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1" w:before="0" w:after="0"/>
              <w:ind w:left="525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lang w:val="en-US" w:bidi="ar-S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1" w:before="0" w:after="0"/>
              <w:ind w:left="2659" w:right="265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highlight w:val="yellow"/>
                <w:lang w:val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2659" w:right="2195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lang w:val="en-US" w:bidi="ar-SA"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5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i precisa che la suddetta dichiarazione </w:t>
      </w:r>
      <w:r>
        <w:rPr>
          <w:rFonts w:cs="Calibri" w:ascii="Calibri" w:hAnsi="Calibri" w:asciiTheme="minorHAnsi" w:cstheme="minorHAnsi" w:hAnsiTheme="minorHAnsi"/>
          <w:b/>
        </w:rPr>
        <w:t>a pena di esclusione</w:t>
      </w:r>
      <w:r>
        <w:rPr>
          <w:rFonts w:cs="Calibri" w:ascii="Calibri" w:hAnsi="Calibri" w:asciiTheme="minorHAnsi" w:cstheme="minorHAnsi" w:hAnsiTheme="minorHAnsi"/>
        </w:rPr>
        <w:t>, deve essere sottoscritta dal legale rappresentante del concorrente o da un suo procuratore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L’operatore economico consapevole della responsabilità penale cui può andare incontro in caso di dichiarazioni mendaci o contenenti dati non rispondenti a verità (ex art. 76 d.P.R. n. 445/2000), sottoscrive la presente dichiarazione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671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a799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39:00Z</dcterms:created>
  <dc:creator>Rosi</dc:creator>
  <dc:description/>
  <dc:language>en-US</dc:language>
  <cp:lastModifiedBy>Rosi</cp:lastModifiedBy>
  <cp:lastPrinted>2023-02-07T15:39:00Z</cp:lastPrinted>
  <dcterms:modified xsi:type="dcterms:W3CDTF">2023-02-07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