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072085760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UFFICIO SEGRETERI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06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c </w:t>
      </w:r>
      <w:hyperlink r:id="rId5">
        <w:r>
          <w:rPr>
            <w:rFonts w:ascii="Calibri" w:hAnsi="Calibri"/>
            <w:color w:val="0000FF"/>
            <w:sz w:val="22"/>
            <w:szCs w:val="22"/>
            <w:u w:val="single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C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3"/>
        <w:gridCol w:w="1092"/>
      </w:tblGrid>
      <w:tr>
        <w:trPr/>
        <w:tc>
          <w:tcPr>
            <w:tcW w:w="8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FFIDAMENTO IN CONCESSIONE DEL SERVIZIO DI: RISTORAZIONE SCOLASTICA E SOCIALE A RIDOTTO IMPATTO AMBIENTALE A NORMA DEL D.M. 10.03.2020 - PERIODO: 07/2023 06/2027. CIG 97436087AE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ICHIARAZIONE OFFERTA ECONOMICA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i lavori indicati in oggetto,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un costo di euro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 xml:space="preserve">______  (___________________)  </w:t>
      </w:r>
      <w:r>
        <w:rPr>
          <w:rFonts w:cs="Calibri" w:ascii="Calibri" w:hAnsi="Calibri" w:asciiTheme="minorHAnsi" w:cstheme="minorHAnsi" w:hAnsiTheme="minorHAnsi"/>
          <w:bCs/>
        </w:rPr>
        <w:t>per singolo pasto destinato all’utenza soggetto, comprensivo degli oneri della sicurezza pari a euro 0,0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>(Il valore stimato della concessione del servizio in oggetto per anno scolastico è di                          € 83.433,55 IVA esclusa, oltre € 580,00 per oneri di sicurezza non soggetti a ribasso, pertanto il valore complessivo presunto per il periodo contrattuale (07/2023-06/2027) è stimato in € 333.734,20 IVA esclusa oltre € 1.740,000 per oneri da interferenze non soggetti a riduzione, secondo quanto previsto dall’articolo 167 del d.lgs. 50/2016.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A tal fine il sottoscritt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dichiara espressamente: 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96_488434776"/>
      <w:bookmarkStart w:id="1" w:name="__Fieldmark__96_488434776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ai sensi dell’art. 95 comma 10 del d.lgs. 50/2016, di aver tenuto conto nella formulazione dell’offerta: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i propri costi relativi alla manodopera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gli oneri aziendali concernenti l'adempimento delle disposizioni in materia di salute e sicurezza sui luoghi di lavoro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___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dichiarazione di </w:t>
      </w:r>
      <w:r>
        <w:rPr>
          <w:rFonts w:cs="Calibri" w:ascii="Calibri" w:hAnsi="Calibri" w:asciiTheme="minorHAnsi" w:cstheme="minorHAnsi" w:hAnsiTheme="minorHAnsi"/>
          <w:u w:val="single"/>
        </w:rPr>
        <w:t>offerta economic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>►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 pena di esclusione dell’offerta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8:00Z</dcterms:created>
  <dc:creator>Rosi</dc:creator>
  <dc:description/>
  <dc:language>en-US</dc:language>
  <cp:lastModifiedBy>Rosi</cp:lastModifiedBy>
  <cp:lastPrinted>2022-10-10T13:27:00Z</cp:lastPrinted>
  <dcterms:modified xsi:type="dcterms:W3CDTF">2023-04-03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