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518861947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UFFICIO SEGRETERI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06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ec </w:t>
      </w:r>
      <w:hyperlink r:id="rId5">
        <w:r>
          <w:rPr>
            <w:rFonts w:ascii="Calibri" w:hAnsi="Calibri"/>
            <w:color w:val="0000FF"/>
            <w:sz w:val="22"/>
            <w:szCs w:val="22"/>
            <w:u w:val="single"/>
          </w:rPr>
          <w:t>ufficioprotocollo@comunedipombia.legalmail.it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entury Gothic" w:hAnsi="Century Gothic" w:cs="Arial"/>
          <w:b/>
          <w:b/>
          <w:color w:val="0070C0"/>
          <w:sz w:val="17"/>
          <w:szCs w:val="17"/>
          <w:u w:val="single"/>
        </w:rPr>
      </w:pPr>
      <w:r>
        <w:rPr>
          <w:rFonts w:cs="Arial" w:ascii="Century Gothic" w:hAnsi="Century Gothic"/>
          <w:b/>
          <w:color w:val="0070C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D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ind w:left="142" w:hanging="142"/>
        <w:jc w:val="right"/>
        <w:rPr>
          <w:rFonts w:ascii="Calibri" w:hAnsi="Calibri" w:cs="Calibri" w:asciiTheme="minorHAnsi" w:cstheme="minorHAnsi" w:hAnsiTheme="minorHAnsi"/>
          <w:color w:val="0070C0"/>
        </w:rPr>
      </w:pPr>
      <w:r>
        <w:rPr>
          <w:rFonts w:cs="Calibri" w:cstheme="minorHAnsi" w:ascii="Calibri" w:hAnsi="Calibri"/>
          <w:color w:val="0070C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right="-1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Title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 xml:space="preserve">OGGETTO:  AFFIDAMENTO IN CONCESSIONE DEL SERVIZIO DI: RISTORAZIONE SCOLASTICA E SOCIALE A RIDOTTO IMPATTO AMBIENTALE A NORMA DEL D.M. 10.03.2020 - PERIODO: 07/2023 06/2027. CIG 97436087AE. </w:t>
      </w:r>
      <w:r>
        <w:rPr>
          <w:rFonts w:eastAsia="Times New Roman" w:cs="Calibri" w:cstheme="minorHAnsi"/>
          <w:b/>
          <w:bCs/>
          <w:sz w:val="20"/>
          <w:szCs w:val="20"/>
          <w:lang w:eastAsia="it-IT"/>
        </w:rPr>
        <w:t>DICHIARAZIONE DI EVENTUALI PROPOSTE DI CUI AGLI ALLEGATI E SUB-ELEMENTI DI VALUTAZIONE PR L'ATTRIBUZIONE DI PUNTEGGIO TECNICO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con espresso riferimento alla procedura per l’esecuzione dei lavori indicati in oggetto, ed alla Ditta che rappresenta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 OFFRIR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seguenti elementi e sub-elementi di valutazione al fine della valutazione dell’offerta tecnica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820" w:type="dxa"/>
        <w:jc w:val="left"/>
        <w:tblInd w:w="251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2"/>
        <w:gridCol w:w="6521"/>
        <w:gridCol w:w="1418"/>
        <w:gridCol w:w="1418"/>
      </w:tblGrid>
      <w:tr>
        <w:trPr>
          <w:trHeight w:val="3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  <w:bookmarkStart w:id="0" w:name="_Hlk115105448"/>
            <w:bookmarkStart w:id="1" w:name="_Hlk115105448"/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LEMENTI E SUB-ELEMENTI DI VALUTAZI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  <w:t>Parametro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  <w:t>Senza 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  <w:t>Punteggio max</w:t>
            </w:r>
          </w:p>
        </w:tc>
      </w:tr>
      <w:tr>
        <w:trPr>
          <w:trHeight w:val="557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PIANO DI PRODUZIONE E PIANO IGIENE AMBIENTALE</w:t>
            </w:r>
          </w:p>
          <w:p>
            <w:pPr>
              <w:pStyle w:val="Normal"/>
              <w:widowControl w:val="false"/>
              <w:spacing w:before="119" w:after="0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ta deve illustrare il piano di produzione del servizio ed il piano di igiene ambientale, nelle sue varie articolazioni, specificando in particolare quali modalità/accorgimenti/soluzioni tecniche intende mettere in atto per ridurre gli impatti sull’ambiente</w:t>
            </w:r>
          </w:p>
          <w:p>
            <w:pPr>
              <w:pStyle w:val="Normal"/>
              <w:widowControl w:val="false"/>
              <w:spacing w:before="119" w:after="0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elazione di max n. 4 facciate, formato A4, 35 righe per facciata; la relazione potrà essere corredata da massimo 7 facciate formato A4 contenenti esclusivamente immagini, tabelle e grafi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MODALITÀ DI GESTIONE DEGLI APPROVVIGIONAMENTI</w:t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ta deve illustrare la modalità di gestione degli approvvigionamenti, con particolare attenzione alla qualificazione e stagionalità degli alimenti, all'ottimizzazione logistica, allo sviluppo del minor numero possibile di kilometri percorsi su gomma (trasporti collettivi, magazzinaggi comuni, trasporti a pieno carico) e all'uso responsabile della risorsa idrica</w:t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relazione di max n. 4 facciate, formato A4, 35 righe per facciata; la relazione potrà essere corredata da massimo 7 facciate formato A4 contenenti esclusivamente immagini, tabelle e grafici)</w:t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eastAsia="Calibri" w:cs="Calibri"/>
                <w:color w:val="00000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19" w:after="0"/>
              <w:ind w:left="131" w:right="142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MENU’ STAGIONALI/ALTERNATIVI</w:t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'offerta deve indicare proposte di un menu stagionale (autunno-inverno e primavera-estate) per le diete etico-religiose; menu alternativi legati a specifiche campagne di educazione alimentare e festività particolari quali Natale, Carnevale, Pasqua, chiusura anno scolastico; prodotti alimentari aggiuntivi al pasto in occasione delle sopracitate festività. </w:t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relazione di max n. 4 facciate, formato A4, 35 righe per facciata; la relazione potrà essere corredata da massimo 7 facciate formato A4 contenenti esclusivamente immagini, tabelle e grafici)</w:t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eastAsia="Calibri" w:cs="Calibri"/>
                <w:color w:val="00000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19" w:after="0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GESTIONE DEL CICLO RIFIUTI/IMBALLAGGI</w:t>
            </w:r>
          </w:p>
          <w:p>
            <w:pPr>
              <w:pStyle w:val="Normal"/>
              <w:widowControl w:val="false"/>
              <w:spacing w:lineRule="auto" w:line="235" w:before="119" w:after="0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ta deve indicare le modalità di gestione del ciclo rifiuti/imballaggi con particolare riferimento alle modalità proposte per ottimizzare il ciclo rifiuti e per la destinazione dei pasti/alimenti preparati in esubero rispetto al fabbisogno della giornata</w:t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elazione di max n. 4 facciate, formato A4, 35 righe per facciata; la relazione potrà essere corredata da massimo 7 facciate formato A4 contenenti esclusivamente immagini, tabelle e grafici)</w:t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19" w:after="0"/>
              <w:ind w:left="131" w:right="142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PROGETTO CONSUMO PIU’ FRUTTA E VERDURA SCUOLA INFANZIA</w:t>
            </w:r>
          </w:p>
          <w:p>
            <w:pPr>
              <w:pStyle w:val="Normal"/>
              <w:widowControl w:val="false"/>
              <w:spacing w:lineRule="auto" w:line="235" w:before="119" w:after="0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ta deve illustrare un progetto atto a facilitare e conseguentemente a fare aumentare principalmente il consumo di frutta e verdura da parte dei bambini e ad attuare iniziative che supportino più corrette abitudini alimentari e una nutrizione maggiormente equilibrata</w:t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elazione di max n. 4 facciate, formato A4, 35 righe per facciata; la relazione potrà essere corredata da massimo 7 facciate formato A4 contenenti esclusivamente immagini, tabelle e grafici)</w:t>
            </w:r>
          </w:p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  <w:u w:val="single"/>
              </w:rPr>
            </w:pPr>
            <w:bookmarkStart w:id="2" w:name="_Hlk131156715"/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PRODOTTI BIOLOGICI, IGP, DOP, STG,</w:t>
            </w:r>
          </w:p>
          <w:p>
            <w:pPr>
              <w:pStyle w:val="Normal"/>
              <w:widowControl w:val="false"/>
              <w:spacing w:lineRule="auto" w:line="235" w:before="119" w:after="0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ta deve indicare l'incidenza percentuale in termini di peso, delle seguenti tipologie di produzioni, rispetto al totale, prevista come obbligatoria dal capitolato a garanzia della qualità - che il concorrente si impegna ad utilizzare nella preparazione dei pasti per il quale formula l'offerta.</w:t>
            </w:r>
          </w:p>
          <w:p>
            <w:pPr>
              <w:pStyle w:val="Normal"/>
              <w:widowControl w:val="false"/>
              <w:spacing w:lineRule="auto" w:line="235" w:before="119" w:after="0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bookmarkStart w:id="3" w:name="_Hlk131156715"/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elazione di max n. 4 facciate, formato A4, 35 righe per facciata; la relazione potrà essere corredata da massimo 7 facciate formato A4 contenenti esclusivamente immagini, tabelle e grafici)</w:t>
            </w:r>
            <w:bookmarkEnd w:id="3"/>
          </w:p>
          <w:p>
            <w:pPr>
              <w:pStyle w:val="Normal"/>
              <w:widowControl w:val="false"/>
              <w:spacing w:lineRule="auto" w:line="235" w:before="119" w:after="0"/>
              <w:ind w:left="131" w:right="142" w:hanging="0"/>
              <w:jc w:val="both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1" w:right="142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PIANO DI DIFESA DELLE SPECIE NOCIVE</w:t>
            </w:r>
          </w:p>
          <w:p>
            <w:pPr>
              <w:pStyle w:val="Normal"/>
              <w:widowControl w:val="false"/>
              <w:spacing w:before="119" w:after="0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ta deve illustrare il piano di difesa delle specie nocive, nelle sue varie articolazioni, specificando in particolare quali modalità/accorgimenti/soluzioni tecniche intende mettere in atto per ridurre gli impatti sull’ambiente</w:t>
            </w:r>
          </w:p>
          <w:p>
            <w:pPr>
              <w:pStyle w:val="Normal"/>
              <w:widowControl w:val="false"/>
              <w:spacing w:lineRule="auto" w:line="235" w:before="119" w:after="0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elazione di max n. 4 facciate, formato A4, 35 righe per facciata; la relazione potrà essere corredata da massimo 7 facciate formato A4 contenenti esclusivamente immagini, tabelle e grafici)</w:t>
            </w:r>
          </w:p>
          <w:p>
            <w:pPr>
              <w:pStyle w:val="Normal"/>
              <w:widowControl w:val="false"/>
              <w:spacing w:lineRule="auto" w:line="235" w:before="119" w:after="0"/>
              <w:ind w:left="131" w:right="142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19" w:after="0"/>
              <w:ind w:left="131" w:right="142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PRODOTTI A "KM: 0", A FILIERA LOCALE</w:t>
            </w:r>
          </w:p>
          <w:p>
            <w:pPr>
              <w:pStyle w:val="Normal"/>
              <w:widowControl w:val="false"/>
              <w:spacing w:lineRule="auto" w:line="235" w:before="119" w:after="0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L'offerta deve indicare le tipologie di derrate alimentari a "Km 0", a filiera locale, compatibilmente con le effettive potenzialità/disponibilità del territorio, che il concorrente si impegna ad utilizzare nella preparazione dei pasti per il quale formula l'offerta</w:t>
            </w:r>
          </w:p>
          <w:p>
            <w:pPr>
              <w:pStyle w:val="Normal"/>
              <w:widowControl w:val="false"/>
              <w:spacing w:lineRule="auto" w:line="235" w:before="119" w:after="0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tbl>
            <w:tblPr>
              <w:tblW w:w="3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20"/>
              <w:gridCol w:w="1134"/>
            </w:tblGrid>
            <w:tr>
              <w:trPr>
                <w:trHeight w:val="349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35" w:before="119" w:after="0"/>
                    <w:ind w:right="426" w:hanging="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6"/>
                      <w:szCs w:val="16"/>
                    </w:rPr>
                    <w:t>Tipologia di produz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35"/>
                    <w:ind w:right="426" w:hanging="0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6"/>
                      <w:szCs w:val="16"/>
                    </w:rPr>
                    <w:t>Punti max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35" w:before="119" w:after="0"/>
                    <w:ind w:right="426" w:hanging="0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Pasta/Riso</w:t>
                  </w:r>
                </w:p>
                <w:p>
                  <w:pPr>
                    <w:pStyle w:val="Normal"/>
                    <w:widowControl w:val="false"/>
                    <w:spacing w:lineRule="auto" w:line="235" w:before="119" w:after="0"/>
                    <w:ind w:right="426" w:hanging="0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Carni</w:t>
                  </w:r>
                </w:p>
                <w:p>
                  <w:pPr>
                    <w:pStyle w:val="Normal"/>
                    <w:widowControl w:val="false"/>
                    <w:spacing w:lineRule="auto" w:line="235" w:before="119" w:after="0"/>
                    <w:ind w:right="426" w:hanging="0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Frutta fresca</w:t>
                  </w:r>
                </w:p>
                <w:p>
                  <w:pPr>
                    <w:pStyle w:val="Normal"/>
                    <w:widowControl w:val="false"/>
                    <w:spacing w:lineRule="auto" w:line="235" w:before="119" w:after="0"/>
                    <w:ind w:right="426" w:hanging="0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Pesce</w:t>
                  </w:r>
                </w:p>
                <w:p>
                  <w:pPr>
                    <w:pStyle w:val="Normal"/>
                    <w:widowControl w:val="false"/>
                    <w:spacing w:lineRule="auto" w:line="235" w:before="119" w:after="0"/>
                    <w:ind w:right="426" w:hanging="0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Latte e derivati</w:t>
                  </w:r>
                </w:p>
                <w:p>
                  <w:pPr>
                    <w:pStyle w:val="Normal"/>
                    <w:widowControl w:val="false"/>
                    <w:spacing w:lineRule="auto" w:line="235" w:before="119" w:after="0"/>
                    <w:ind w:right="426" w:hanging="0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Verdura fres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35" w:before="119" w:after="0"/>
                    <w:ind w:right="426" w:hanging="0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pacing w:lineRule="auto" w:line="235" w:before="119" w:after="0"/>
                    <w:ind w:right="426" w:hanging="0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pacing w:lineRule="auto" w:line="235" w:before="119" w:after="0"/>
                    <w:ind w:right="426" w:hanging="0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spacing w:lineRule="auto" w:line="235" w:before="119" w:after="0"/>
                    <w:ind w:right="426" w:hanging="0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pacing w:lineRule="auto" w:line="235" w:before="119" w:after="0"/>
                    <w:ind w:right="426" w:hanging="0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spacing w:lineRule="auto" w:line="235" w:before="119" w:after="0"/>
                    <w:ind w:right="426" w:hanging="0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35" w:before="119" w:after="0"/>
              <w:ind w:right="426" w:hanging="0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1"/>
              <w:ind w:right="265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1"/>
              <w:ind w:left="131" w:right="182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INIZIATIVE PER RAFFINARE LE CONOSCENZE SULL’ALIMENTAZIONE</w:t>
            </w:r>
          </w:p>
          <w:p>
            <w:pPr>
              <w:pStyle w:val="Normal"/>
              <w:widowControl w:val="false"/>
              <w:spacing w:lineRule="exact" w:line="261"/>
              <w:ind w:left="131" w:right="18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ta deve descrivere un progetto per l'organizzazione di iniziative sull'educazione alimentare. Sono previsti i seguenti sub elementi:</w:t>
            </w:r>
          </w:p>
          <w:p>
            <w:pPr>
              <w:pStyle w:val="Normal"/>
              <w:widowControl w:val="false"/>
              <w:spacing w:lineRule="exact" w:line="261"/>
              <w:ind w:left="131" w:right="18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ub-elemento 1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edisposizione e distribuzione materiale informativo divulgativo: per almeno due opzioni tra le seguenti:</w:t>
            </w:r>
          </w:p>
          <w:p>
            <w:pPr>
              <w:pStyle w:val="Normal"/>
              <w:widowControl w:val="false"/>
              <w:spacing w:lineRule="exact" w:line="261"/>
              <w:ind w:left="131" w:right="18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• </w:t>
            </w:r>
            <w:r>
              <w:rPr>
                <w:rFonts w:cs="Calibri" w:ascii="Calibri" w:hAnsi="Calibri"/>
                <w:sz w:val="16"/>
                <w:szCs w:val="16"/>
              </w:rPr>
              <w:t>Supporto cartaceo;</w:t>
            </w:r>
          </w:p>
          <w:p>
            <w:pPr>
              <w:pStyle w:val="Normal"/>
              <w:widowControl w:val="false"/>
              <w:spacing w:lineRule="exact" w:line="261"/>
              <w:ind w:left="131" w:right="18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• </w:t>
            </w:r>
            <w:r>
              <w:rPr>
                <w:rFonts w:cs="Calibri" w:ascii="Calibri" w:hAnsi="Calibri"/>
                <w:sz w:val="16"/>
                <w:szCs w:val="16"/>
              </w:rPr>
              <w:t>Supporto elettronico (disponibile su web);</w:t>
            </w:r>
          </w:p>
          <w:p>
            <w:pPr>
              <w:pStyle w:val="Normal"/>
              <w:widowControl w:val="false"/>
              <w:spacing w:lineRule="exact" w:line="261"/>
              <w:ind w:left="131" w:right="18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• </w:t>
            </w:r>
            <w:r>
              <w:rPr>
                <w:rFonts w:cs="Calibri" w:ascii="Calibri" w:hAnsi="Calibri"/>
                <w:sz w:val="16"/>
                <w:szCs w:val="16"/>
              </w:rPr>
              <w:t>App dedicata (iOs, Android).</w:t>
            </w:r>
          </w:p>
          <w:p>
            <w:pPr>
              <w:pStyle w:val="Normal"/>
              <w:widowControl w:val="false"/>
              <w:spacing w:lineRule="exact" w:line="261"/>
              <w:ind w:left="131" w:right="18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ub-elemento 2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ventuale organizzazione di eventi a carattere informativo divulgativo ed educazione alla salute (es. incontri tematici, seminari): per almeno un evento all'anno.</w:t>
            </w:r>
          </w:p>
          <w:p>
            <w:pPr>
              <w:pStyle w:val="Normal"/>
              <w:widowControl w:val="false"/>
              <w:spacing w:lineRule="exact" w:line="261"/>
              <w:ind w:left="131" w:right="18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ente, per ogni sub-elemento, dovrà specificare lo strumento, la finalità, la descrizione ed i contenuti dell’iniziativa, i destinatari, eventuale collaborazione con enti e istituzioni locali per l’allestimento, tempi di realizzazione, etc…</w:t>
            </w:r>
          </w:p>
          <w:p>
            <w:pPr>
              <w:pStyle w:val="Normal"/>
              <w:widowControl w:val="false"/>
              <w:spacing w:lineRule="exact" w:line="261"/>
              <w:ind w:left="131" w:right="18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ind w:left="131" w:right="18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elazione di max n. 2 facciate, formato A4, 20 righe per facciata; la relazione potrà essere corredata da massimo 7 facciate formato A4 contenenti esclusivamente immagini, tabelle e grafici)</w:t>
            </w:r>
          </w:p>
          <w:p>
            <w:pPr>
              <w:pStyle w:val="Normal"/>
              <w:widowControl w:val="false"/>
              <w:spacing w:lineRule="exact" w:line="261"/>
              <w:ind w:right="451" w:hanging="0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1"/>
              <w:ind w:right="265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1"/>
              <w:ind w:left="131" w:right="182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PIANO DI ORGANIZZAZIONE DEL PERSONALE</w:t>
            </w:r>
          </w:p>
          <w:p>
            <w:pPr>
              <w:pStyle w:val="Normal"/>
              <w:widowControl w:val="false"/>
              <w:spacing w:lineRule="exact" w:line="261"/>
              <w:ind w:left="131" w:right="4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ta deve descrivere il piano di organizzazione del personale integrativo rispetto a quello previsto nel Capitolato Speciale specificando in particolare, per questo aspetto, quanto segue:</w:t>
            </w:r>
          </w:p>
          <w:p>
            <w:pPr>
              <w:pStyle w:val="Normal"/>
              <w:widowControl w:val="false"/>
              <w:spacing w:lineRule="exact" w:line="261"/>
              <w:ind w:left="131" w:right="4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ub-elemento 1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ganico che si intende impiegare in ogni struttura messa a disposizione dall'Amministrazione concedente, specificando anche l'organico previsto per le sostituzioni, distinto per qualifiche, livello di inquadramento e orario settimanale considerando le ore effettive messe a disposizione</w:t>
            </w:r>
          </w:p>
          <w:p>
            <w:pPr>
              <w:pStyle w:val="Normal"/>
              <w:widowControl w:val="false"/>
              <w:spacing w:lineRule="exact" w:line="261"/>
              <w:ind w:left="131" w:right="4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ub-elemento 2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iziative previste in materia di formazione del personale impiegato </w:t>
            </w:r>
          </w:p>
          <w:p>
            <w:pPr>
              <w:pStyle w:val="Normal"/>
              <w:widowControl w:val="false"/>
              <w:spacing w:lineRule="exact" w:line="261"/>
              <w:ind w:left="131" w:right="4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ub-elemento 3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oinvolgimento di persone svantaggiate e/o studenti iscritti in Istituti Tecnici con indirizzo enogastronomico che richiedano di svolgere periodi di PCTO</w:t>
            </w:r>
          </w:p>
          <w:p>
            <w:pPr>
              <w:pStyle w:val="Normal"/>
              <w:widowControl w:val="false"/>
              <w:spacing w:lineRule="exact" w:line="261"/>
              <w:ind w:left="131" w:right="4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ub-elemento 4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iziative previste per la tutela dei lavoratori e in particolare per la conciliazione lavoro e famiglia</w:t>
            </w:r>
          </w:p>
          <w:p>
            <w:pPr>
              <w:pStyle w:val="Normal"/>
              <w:widowControl w:val="false"/>
              <w:spacing w:lineRule="exact" w:line="261"/>
              <w:ind w:left="131" w:right="451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ind w:left="131" w:right="451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elazione di max n. 6 facciate, formato A4, 35 righe per facciata; la relazione potrà essere corredata da massimo 10 facciate formato A4 contenenti esclusivamente immagini, tabelle e grafici)</w:t>
            </w:r>
          </w:p>
          <w:p>
            <w:pPr>
              <w:pStyle w:val="Normal"/>
              <w:widowControl w:val="false"/>
              <w:spacing w:lineRule="exact" w:line="261"/>
              <w:ind w:right="451" w:hanging="0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1"/>
              <w:ind w:right="265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1"/>
              <w:ind w:left="131" w:right="167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GESTIONE DI IMPREVISTI, EMERGENZE E INCIDENTI</w:t>
            </w:r>
          </w:p>
          <w:p>
            <w:pPr>
              <w:pStyle w:val="Normal"/>
              <w:widowControl w:val="false"/>
              <w:spacing w:lineRule="exact" w:line="261"/>
              <w:ind w:left="131" w:right="309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ta deve descrivere il piano di intervento e soluzioni volte a garantire la regolarità dei servizi</w:t>
            </w:r>
          </w:p>
          <w:p>
            <w:pPr>
              <w:pStyle w:val="Normal"/>
              <w:widowControl w:val="false"/>
              <w:spacing w:lineRule="exact" w:line="261"/>
              <w:ind w:left="131" w:right="451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ind w:left="131" w:right="451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elazione di max n. 3 facciate, formato A4, 25 righe per facciata; la relazione potrà essere corredata da massimo 7 facciate formato A4 contenenti esclusivamente immagini, tabelle e grafici)</w:t>
            </w:r>
          </w:p>
          <w:p>
            <w:pPr>
              <w:pStyle w:val="Normal"/>
              <w:widowControl w:val="false"/>
              <w:spacing w:lineRule="exact" w:line="261"/>
              <w:ind w:right="309" w:hanging="0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1"/>
              <w:ind w:right="265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PIANO ATTREZZATURE E MACCHINARI</w:t>
            </w:r>
          </w:p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'offerta deve descrivere il piano delle attrezzature e macchinari che il concorrente intende mettere a disposizione del Comune per la gestione del servizio </w:t>
            </w:r>
          </w:p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elazione di max n. 3 facciate, formato A4, 25 righe per facciata; la relazione potrà essere corredata da massimo 7 facciate formato A4 contenenti esclusivamente immagini, tabelle e grafici)</w:t>
            </w:r>
          </w:p>
          <w:p>
            <w:pPr>
              <w:pStyle w:val="Normal"/>
              <w:widowControl w:val="false"/>
              <w:spacing w:lineRule="exact" w:line="261"/>
              <w:ind w:right="309" w:hanging="0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1"/>
              <w:ind w:right="265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AVVICINAMENTO/CONOSCENZA DELL’UTENZA AL SERVIZIO</w:t>
            </w:r>
          </w:p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ta deve descrivere un progetto per l'organizzazione di iniziative di avvicinamento e/o conoscenza del servizio erogato all’utenza. Sono previsti i seguenti sub elementi:</w:t>
            </w:r>
          </w:p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ub-elemento 1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ganizzazione di incontri con l’utenza al fine di far conoscere il servizio (es. giornate di presentazione con “assaggio” dei prodotti, giornate “aperte” in mensa con genitori e/o nonni in occasioni speciali, etc…)</w:t>
            </w:r>
          </w:p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ub-elemento 2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ganizzazione di laboratori per gli utenti (bambini delle scuole) in accordo con l’Istituto Scolastico e il Comune al fine attivare progetti di educazione alimentare</w:t>
            </w:r>
          </w:p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ente, per ogni sub-elemento, dovrà specificare lo strumento, la finalità, la descrizione ed i contenuti dell’iniziativa, i destinatari, eventuale collaborazione con enti e istituzioni locali per l’allestimento, tempi di realizzazione, etc…</w:t>
            </w:r>
          </w:p>
          <w:p>
            <w:pPr>
              <w:pStyle w:val="Normal"/>
              <w:widowControl w:val="false"/>
              <w:spacing w:lineRule="exact" w:line="261"/>
              <w:ind w:left="131" w:right="18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ub-elemento 3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mplementazione del sistema informatico  finalizzato alla gestione del sistema di prenotazione ed incasso buoni pasto prevedendo prenotazione tramite App dedicata (iOs, Android) direttamente da parte degli utenti e famiglie</w:t>
            </w:r>
          </w:p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elazione di max n. 2 facciate, formato A4, 20 righe per facciata; la relazione potrà essere corredata da massimo 7 facciate formato A4 contenenti esclusivamente immagini, tabelle e grafici)</w:t>
            </w:r>
          </w:p>
          <w:p>
            <w:pPr>
              <w:pStyle w:val="Normal"/>
              <w:widowControl w:val="false"/>
              <w:spacing w:lineRule="exact" w:line="261"/>
              <w:ind w:right="2654" w:hanging="0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1"/>
              <w:ind w:right="265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FORNITURA ATTREZZATURA AI FRUITORI DELLA MENSA</w:t>
            </w:r>
          </w:p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offerta deve indicare la possibilità di dotare i fruitori della mensa di attrezzatura individuale (lunch box) e borraccia al fine di contenere le spese inerenti la pulizia di piatti e stoviglie, nonché la possibilità di contenere lo spreco alimentare</w:t>
            </w:r>
          </w:p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ind w:left="131" w:right="142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elazione di max n. 3 facciate, formato A4, 25 righe per facciata; la relazione potrà essere corredata da massimo 7 facciate formato A4 contenenti esclusivamente immagini, tabelle e grafici)</w:t>
            </w:r>
          </w:p>
          <w:p>
            <w:pPr>
              <w:pStyle w:val="Normal"/>
              <w:widowControl w:val="false"/>
              <w:spacing w:lineRule="exact" w:line="261"/>
              <w:ind w:right="2654" w:hanging="0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1"/>
              <w:ind w:right="265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1"/>
              <w:ind w:right="2654" w:hanging="0"/>
              <w:rPr>
                <w:rFonts w:ascii="Calibri" w:hAnsi="Calibri" w:eastAsia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24"/>
                <w:szCs w:val="24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9"/>
                <w:sz w:val="24"/>
                <w:szCs w:val="24"/>
              </w:rPr>
            </w:pPr>
            <w:bookmarkStart w:id="4" w:name="_Hlk115105448"/>
            <w:r>
              <w:rPr>
                <w:rFonts w:eastAsia="Calibri" w:cs="Calibri" w:ascii="Calibri" w:hAnsi="Calibri"/>
                <w:b/>
                <w:bCs/>
                <w:color w:val="000009"/>
                <w:sz w:val="24"/>
                <w:szCs w:val="24"/>
              </w:rPr>
              <w:t>70</w:t>
            </w:r>
            <w:bookmarkEnd w:id="4"/>
          </w:p>
        </w:tc>
      </w:tr>
    </w:tbl>
    <w:p>
      <w:pPr>
        <w:pStyle w:val="Normal"/>
        <w:spacing w:lineRule="exact" w:line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i precisa che la suddetta dichiarazione </w:t>
      </w:r>
      <w:r>
        <w:rPr>
          <w:rFonts w:cs="Calibri" w:ascii="Calibri" w:hAnsi="Calibri" w:asciiTheme="minorHAnsi" w:cstheme="minorHAnsi" w:hAnsiTheme="minorHAnsi"/>
          <w:b/>
        </w:rPr>
        <w:t>a pena di esclusione</w:t>
      </w:r>
      <w:r>
        <w:rPr>
          <w:rFonts w:cs="Calibri" w:ascii="Calibri" w:hAnsi="Calibri" w:asciiTheme="minorHAnsi" w:cstheme="minorHAnsi" w:hAnsiTheme="minorHAnsi"/>
        </w:rPr>
        <w:t>, deve essere sottoscritta dal legale rappresentante del concorrente o da un suo procuratore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’operatore economico consapevole della responsabilità penale cui può andare incontro in caso di dichiarazioni mendaci o contenenti dati non rispondenti a verità (ex art. 76 d.P.R. n. 445/2000), sottoscrive la presente dichiarazione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cstheme="minorHAnsi" w:ascii="Calibri" w:hAnsi="Calibri"/>
          <w:b/>
          <w:bCs/>
          <w:cap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cstheme="minorHAnsi" w:ascii="Calibri" w:hAnsi="Calibri"/>
          <w:b/>
          <w:bCs/>
          <w:cap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671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a799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4</Pages>
  <Words>1655</Words>
  <Characters>9436</Characters>
  <CharactersWithSpaces>110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32:00Z</dcterms:created>
  <dc:creator>Rosi</dc:creator>
  <dc:description/>
  <dc:language>en-US</dc:language>
  <cp:lastModifiedBy>Rosi</cp:lastModifiedBy>
  <cp:lastPrinted>2022-10-10T13:28:00Z</cp:lastPrinted>
  <dcterms:modified xsi:type="dcterms:W3CDTF">2023-04-03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