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2088396175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UFFICIO SEGRETERI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06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c </w:t>
      </w:r>
      <w:hyperlink r:id="rId5">
        <w:r>
          <w:rPr>
            <w:rFonts w:ascii="Calibri" w:hAnsi="Calibri"/>
            <w:color w:val="0000FF"/>
            <w:sz w:val="22"/>
            <w:szCs w:val="22"/>
            <w:u w:val="single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bidiVisual w:val="true"/>
        <w:tblW w:w="9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3"/>
        <w:gridCol w:w="1092"/>
      </w:tblGrid>
      <w:tr>
        <w:trPr/>
        <w:tc>
          <w:tcPr>
            <w:tcW w:w="8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FFIDAMENTO IN CONCESSIONE DEL SERVIZIO DI: RISTORAZIONE SCOLASTICA E SOCIALE A RIDOTTO IMPATTO AMBIENTALE A NORMA DEL D.M. 10.03.2020 - PERIODO: 07/2023 06/2027. CIG 97436087AE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RBALE DI SOPRALLUOGO</w:t>
            </w:r>
          </w:p>
        </w:tc>
        <w:tc>
          <w:tcPr>
            <w:tcW w:w="10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ind w:right="-14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rtl w:val="true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____________________________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UP della procedura di gara di cui in ogget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he in data ___________________ si è presentato il Sig. _______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___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___________________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Titolare/Legale Rappresentante/Procurator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___________________________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___________________________________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_____________________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 effettuare il sopralluogo dei luoghi oggetto di concessione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presente verbale dovrà essere inserito nella documentazione amministrativa in sede di offerta come da art.6 della lettera invito/disciplinare di gara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71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23:00Z</dcterms:created>
  <dc:creator>Rosi</dc:creator>
  <dc:description/>
  <dc:language>en-US</dc:language>
  <cp:lastModifiedBy>Rosi</cp:lastModifiedBy>
  <cp:lastPrinted>2022-10-10T13:27:00Z</cp:lastPrinted>
  <dcterms:modified xsi:type="dcterms:W3CDTF">2023-04-0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