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4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ins w:id="3" w:author="Sindaco" w:date="2019-10-02T09:58:00Z"/>
        </w:rPr>
      </w:pPr>
      <w:r>
        <w:rPr>
          <w:sz w:val="24"/>
          <w:szCs w:val="24"/>
        </w:rPr>
        <w:tab/>
        <w:tab/>
        <w:tab/>
        <w:tab/>
        <w:t xml:space="preserve">    </w:t>
      </w:r>
      <w:ins w:id="0" w:author="Sindaco" w:date="2019-10-02T09:57:00Z">
        <w:r>
          <w:rPr>
            <w:sz w:val="24"/>
            <w:szCs w:val="24"/>
          </w:rPr>
          <w:t xml:space="preserve">Comune di </w:t>
        </w:r>
      </w:ins>
      <w:ins w:id="1" w:author="Sindaco" w:date="2019-09-25T15:20:00Z">
        <w:r>
          <w:rPr>
            <w:rFonts w:cs="Arial" w:ascii="Arial" w:hAnsi="Arial"/>
            <w:sz w:val="20"/>
            <w:szCs w:val="20"/>
          </w:rPr>
          <w:t>Pombia</w:t>
        </w:r>
      </w:ins>
      <w:del w:id="2" w:author="Sindaco" w:date="2019-10-02T09:58:00Z">
        <w:r>
          <w:rPr>
            <w:rFonts w:cs="Arial" w:ascii="Arial" w:hAnsi="Arial"/>
            <w:sz w:val="20"/>
            <w:szCs w:val="20"/>
          </w:rPr>
          <w:tab/>
          <w:tab/>
          <w:tab/>
        </w:r>
      </w:del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iazza </w:t>
      </w:r>
      <w:ins w:id="4" w:author="Sindaco" w:date="2019-09-25T15:20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t xml:space="preserve">Martiri della </w:t>
        </w:r>
      </w:ins>
      <w:r>
        <w:rPr>
          <w:rFonts w:cs="Arial" w:ascii="Arial" w:hAnsi="Arial"/>
          <w:color w:val="222222"/>
          <w:sz w:val="20"/>
          <w:szCs w:val="20"/>
          <w:shd w:fill="FFFFFF" w:val="clear"/>
        </w:rPr>
        <w:t>Libertà, 1</w:t>
      </w:r>
      <w:del w:id="5" w:author="Sindaco" w:date="2019-10-02T09:59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delText>,</w:delText>
        </w:r>
      </w:del>
      <w:del w:id="6" w:author="Sindaco" w:date="2019-10-02T09:57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delText xml:space="preserve"> </w:delText>
        </w:r>
      </w:del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                                                                            </w:t>
      </w:r>
      <w:ins w:id="7" w:author="Sindaco" w:date="2019-10-02T09:57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t xml:space="preserve">28050  </w:t>
        </w:r>
      </w:ins>
      <w:ins w:id="8" w:author="Sindaco" w:date="2019-09-25T15:21:00Z">
        <w:r>
          <w:rPr>
            <w:rFonts w:cs="Arial" w:ascii="Arial" w:hAnsi="Arial"/>
            <w:sz w:val="20"/>
            <w:szCs w:val="20"/>
          </w:rPr>
          <w:t>Pombia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O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OGGETTO: OFFERTA PER LA PROCEDURA PER L’AFFIDAMENTO IN CONCESSIONE DELLA GESTIONE DELL’IMPIANTO SPORTIVO COMUNALE SITO IN VIA </w:t>
      </w:r>
      <w:ins w:id="9" w:author="Sindaco" w:date="2019-09-25T15:21:00Z">
        <w:r>
          <w:rPr>
            <w:b/>
            <w:sz w:val="24"/>
            <w:szCs w:val="24"/>
          </w:rPr>
          <w:t>ROMA</w:t>
        </w:r>
      </w:ins>
      <w:r>
        <w:rPr>
          <w:b/>
          <w:sz w:val="24"/>
          <w:szCs w:val="24"/>
        </w:rPr>
        <w:t xml:space="preserve">  DI </w:t>
      </w:r>
      <w:ins w:id="10" w:author="Sindaco" w:date="2019-10-02T09:57:00Z">
        <w:r>
          <w:rPr>
            <w:b/>
            <w:sz w:val="24"/>
            <w:szCs w:val="24"/>
          </w:rPr>
          <w:t>POMBIA</w:t>
        </w:r>
      </w:ins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nato a 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 n° _____, C.F. 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qualità di legale di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ocietà/associazione/ente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 Via/Piazza 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°_____Cap________________P.IVA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crizione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 n° ______________________________________, Fax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 P.E.C.: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ins w:id="11" w:author="Sindaco" w:date="2019-10-02T09:56:00Z"/>
        </w:rPr>
      </w:pPr>
      <w:r>
        <w:rPr>
          <w:sz w:val="24"/>
          <w:szCs w:val="24"/>
        </w:rPr>
        <w:t>Di impegnarsi ad assumere l’affidamento in concessione della gestione dell’impianto sportivo, nel rispetto di tutte le norme e prescrizioni contenute nel capitolato d’oneri e nello schema di contrat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ins w:id="12" w:author="Sindaco" w:date="2019-10-02T09:56:00Z"/>
        </w:rPr>
      </w:pPr>
      <w:r>
        <w:rPr>
          <w:b/>
          <w:sz w:val="24"/>
          <w:szCs w:val="24"/>
        </w:rPr>
        <w:t>OFFREND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ins w:id="15" w:author="Sindaco" w:date="2019-10-03T08:27:00Z"/>
        </w:rPr>
      </w:pPr>
      <w:r>
        <w:rPr>
          <w:sz w:val="24"/>
          <w:szCs w:val="24"/>
        </w:rPr>
        <w:t>A tal fine la maggiorazione del _____________% (</w:t>
      </w:r>
      <w:r>
        <w:rPr>
          <w:i/>
          <w:sz w:val="24"/>
          <w:szCs w:val="24"/>
        </w:rPr>
        <w:t>in cifre</w:t>
      </w:r>
      <w:r>
        <w:rPr>
          <w:sz w:val="24"/>
          <w:szCs w:val="24"/>
        </w:rPr>
        <w:t>), dicesi ___________________________ (</w:t>
      </w:r>
      <w:r>
        <w:rPr>
          <w:i/>
          <w:sz w:val="24"/>
          <w:szCs w:val="24"/>
        </w:rPr>
        <w:t>in lettere</w:t>
      </w:r>
      <w:r>
        <w:rPr>
          <w:sz w:val="24"/>
          <w:szCs w:val="24"/>
        </w:rPr>
        <w:t>) sull’importo di € 90,00/mese stabilito a base d’asta, come canone</w:t>
      </w:r>
      <w:del w:id="13" w:author="Sindaco" w:date="2019-10-03T08:27:00Z">
        <w:r>
          <w:rPr>
            <w:sz w:val="24"/>
            <w:szCs w:val="24"/>
          </w:rPr>
          <w:delText xml:space="preserve"> complessivo</w:delText>
        </w:r>
      </w:del>
      <w:r>
        <w:rPr>
          <w:sz w:val="24"/>
          <w:szCs w:val="24"/>
        </w:rPr>
        <w:t xml:space="preserve">, per la gestione, fino al 30/06/2022, dell’impianto sportivo sito in Via </w:t>
      </w:r>
      <w:ins w:id="14" w:author="Sindaco" w:date="2019-10-02T09:56:00Z">
        <w:r>
          <w:rPr>
            <w:sz w:val="24"/>
            <w:szCs w:val="24"/>
          </w:rPr>
          <w:t>Roma</w:t>
        </w:r>
      </w:ins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ins w:id="16" w:author="Sindaco" w:date="2019-10-03T08:27:00Z">
        <w:r>
          <w:rPr>
            <w:sz w:val="24"/>
            <w:szCs w:val="24"/>
          </w:rPr>
          <w:t>Sono a carico del gestore le spese relative ai servizi.</w:t>
        </w:r>
      </w:ins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lì 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: All’offerta economica dovrà essere allegata copia non autentica del documento di identità, in corso di validità, del sottoscrittore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0:00Z</dcterms:created>
  <dc:creator>Fabrizio</dc:creator>
  <dc:description/>
  <cp:keywords/>
  <dc:language>en-US</dc:language>
  <cp:lastModifiedBy>Rosi</cp:lastModifiedBy>
  <cp:lastPrinted>2019-10-02T10:00:00Z</cp:lastPrinted>
  <dcterms:modified xsi:type="dcterms:W3CDTF">2019-11-14T08:47:00Z</dcterms:modified>
  <cp:revision>11</cp:revision>
  <dc:subject/>
  <dc:title/>
</cp:coreProperties>
</file>