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292128729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C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Title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OGGETTO:  </w:t>
      </w:r>
      <w:r>
        <w:rPr>
          <w:rFonts w:cs="Calibri" w:cstheme="minorHAnsi"/>
          <w:bCs/>
          <w:sz w:val="20"/>
          <w:szCs w:val="20"/>
        </w:rPr>
        <w:t>CONTROLLO, MANUTENZIONE E PRONTO INTERVENTO SUGLI IMPIANTI TERMICI NEGLI EDIFICI DI PROPRIETA’ COMUNALE</w:t>
      </w:r>
      <w:r>
        <w:rPr>
          <w:rFonts w:cs="Calibri" w:cstheme="minorHAnsi"/>
          <w:bCs/>
          <w:spacing w:val="1"/>
          <w:sz w:val="20"/>
          <w:szCs w:val="20"/>
        </w:rPr>
        <w:t xml:space="preserve"> - </w:t>
      </w:r>
      <w:r>
        <w:rPr>
          <w:rFonts w:cs="Calibri" w:cstheme="minorHAnsi"/>
          <w:bCs/>
          <w:sz w:val="20"/>
          <w:szCs w:val="20"/>
        </w:rPr>
        <w:t>PERIODO: 2023/2025 – CIG ZED39A4FBB. DICHIARAZIONE DI EVENTUALI PROPOSTE DI CUI AGLI ALLEGATI E SUB-ELEMENTI DI VALUTAZIONE PR L'ATTRIBUZIONE DI PUNTEGGIO TECNIC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on espresso riferimento alla procedura per l’esecuzione del servizio indicato in oggetto, ed alla Ditta che rappresen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eguenti elementi e sub-elementi di valutazione al fine della valutazione dell’offerta tecnic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W w:w="7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6"/>
        <w:gridCol w:w="6024"/>
        <w:gridCol w:w="1280"/>
      </w:tblGrid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lang w:val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lang w:val="en-US" w:bidi="ar-SA"/>
              </w:rPr>
              <w:t>ELEMENTI E SUB-ELEMENTI DI VALUTAZIO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549" w:hanging="437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lang w:val="en-US" w:bidi="ar-SA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  <w:highlight w:val="yellow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highlight w:val="yellow"/>
                <w:lang w:val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6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>Parametro valutaz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549" w:hanging="437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 xml:space="preserve">Punteggio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a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u w:val="single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u w:val="single"/>
                <w:lang w:val="en-US" w:bidi="ar-SA"/>
              </w:rPr>
              <w:t>Pulizia termoconvettori Centro Sociale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lang w:val="en-US" w:bidi="ar-SA"/>
              </w:rPr>
              <w:t>(almeno 1 volta all’ann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b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u w:val="single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u w:val="single"/>
                <w:lang w:val="en-US" w:bidi="ar-SA"/>
              </w:rPr>
              <w:t>Pulizia termoconvettori Palestra Comunale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w w:val="95"/>
                <w:kern w:val="0"/>
                <w:lang w:val="en-US" w:bidi="ar-SA"/>
              </w:rPr>
              <w:t>(almeno 1 volta all’ann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c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u w:val="single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u w:val="single"/>
                <w:lang w:val="en-US" w:bidi="ar-SA"/>
              </w:rPr>
              <w:t xml:space="preserve">Proposte migliorative in base al </w:t>
            </w:r>
            <w:hyperlink r:id="rId6" w:tgtFrame="DM 7 marzo 2012">
              <w:r>
                <w:rPr>
                  <w:rFonts w:cs="Calibri" w:ascii="Calibri" w:hAnsi="Calibri" w:asciiTheme="minorHAnsi" w:cstheme="minorHAnsi" w:hAnsiTheme="minorHAnsi"/>
                  <w:b/>
                  <w:bCs/>
                  <w:kern w:val="0"/>
                  <w:u w:val="single"/>
                  <w:lang w:val="en-US" w:bidi="ar-SA"/>
                </w:rPr>
                <w:t>DM 7 marzo 2012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en-US" w:bidi="ar-SA"/>
              </w:rPr>
              <w:t>, in G.U. n.74 del 28 marzo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2659" w:right="265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highlight w:val="yellow"/>
                <w:lang w:val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2659" w:right="2054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>TOT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>7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suddetta dichiarazione </w:t>
      </w:r>
      <w:r>
        <w:rPr>
          <w:rFonts w:cs="Calibri" w:ascii="Calibri" w:hAnsi="Calibri" w:asciiTheme="minorHAnsi" w:cstheme="minorHAnsi" w:hAnsiTheme="minorHAnsi"/>
          <w:b/>
        </w:rPr>
        <w:t>a pena di esclusione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79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hyperlink" Target="http://www.mite.gov.it/sites/default/files/archivio/allegati/GPP/GU_74_Servizi_energetici_compl_DM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2:00Z</dcterms:created>
  <dc:creator>Rosi</dc:creator>
  <dc:description/>
  <dc:language>en-US</dc:language>
  <cp:lastModifiedBy>Rosi</cp:lastModifiedBy>
  <cp:lastPrinted>2022-10-10T13:28:00Z</cp:lastPrinted>
  <dcterms:modified xsi:type="dcterms:W3CDTF">2023-01-28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