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tt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>Comune di Pombia</w:t>
        <w:tab/>
        <w:tab/>
        <w:tab/>
        <w:tab/>
        <w:tab/>
        <w:t xml:space="preserve">Piazza Martiri della Libertà n.1,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 xml:space="preserve">    </w:t>
        <w:tab/>
        <w:tab/>
        <w:t>28050 Pombia 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OFFERTA PER LA PROCEDURA DI AFFIDAMENTO IN CONCESSIONE DELLA GESTIONE DELL’IMPIANTO SPORTIVO COMUNALE SITO IN VIA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FFERTA TECN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 n° _____, C.F.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ella qualità di legale di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ocietà/associazione/ente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/Piazza 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_____Cap________________P.IVA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zione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 n° ______________________________________, Fax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 ____________________________________ P.E.C.: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i cui agli artt. 46 e 47 del D.P.R. n° 445 del 2000, edotto delle sanzioni penali che in caso di dichiarazioni mendaci sono comminate ai sensi dell’art. 76 del d.P.R. 28 dicembre 2000 n° 445, sotto la propria responsabilità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seguente proposta tecnica di gestione:</w:t>
      </w:r>
    </w:p>
    <w:p>
      <w:pPr>
        <w:pStyle w:val="Normal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(N.B.: per la compilazione barrare e/o completare le caselle di interesse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738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RADICAMENTO SUL TERRITORIO </w:t>
            </w:r>
            <w:r>
              <w:rPr>
                <w:rFonts w:cs="Calibri"/>
                <w:bCs/>
                <w:sz w:val="24"/>
                <w:szCs w:val="24"/>
              </w:rPr>
              <w:t>– (</w:t>
            </w:r>
            <w:r>
              <w:rPr>
                <w:rFonts w:cs="Calibri"/>
                <w:sz w:val="24"/>
                <w:szCs w:val="24"/>
              </w:rPr>
              <w:t>punteggio massimo di 1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>per chi opera nell’ambito del Comune di Pomb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 1 a 5 an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per chi opera nell’ambito del Comune di Pombia da 6 a 10 ann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per chi opera nell’ambito del Comune di Pombia da 11 a 15 ann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>Per le esperienze maturate fuori dal Comune di Pombia ma comunque nell’ambito della Provinci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661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aps/>
                <w:sz w:val="24"/>
                <w:szCs w:val="24"/>
              </w:rPr>
              <w:t>numero degli affiliati/tesserat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(punteggio massimo 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opera con 1-5 pers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opera con 6-10 pers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chi opera con più di 10 pers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704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affidabilità economica-</w:t>
            </w:r>
            <w:r>
              <w:rPr>
                <w:rFonts w:cs="Calibri"/>
                <w:sz w:val="24"/>
                <w:szCs w:val="24"/>
              </w:rPr>
              <w:t xml:space="preserve"> (punteggio massimo di 10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ancio 20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59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organizzazione di attività a favore dei giovani, dei diversamente abili e degli anziani, didattica per bambini del territorio di riferimento nonché attività ricreative e sociali di interesse pubblico</w:t>
            </w:r>
            <w:r>
              <w:rPr>
                <w:rFonts w:cs="Calibri"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(punteggio massimo di 25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a favore di gio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1" w:author="Sindaco" w:date="2019-10-02T09:49:00Z"/>
              </w:rPr>
            </w:pPr>
            <w:del w:id="0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a favore dei diversamente abil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3" w:author="Sindaco" w:date="2019-10-02T09:49:00Z"/>
              </w:rPr>
            </w:pPr>
            <w:del w:id="2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a favore degli anzi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5" w:author="Sindaco" w:date="2019-10-02T09:49:00Z"/>
              </w:rPr>
            </w:pPr>
            <w:del w:id="4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7" w:author="Sindaco" w:date="2019-10-02T09:49:00Z"/>
              </w:rPr>
            </w:pPr>
            <w:del w:id="6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/>
                <w:sz w:val="24"/>
                <w:szCs w:val="24"/>
              </w:rPr>
              <w:t>Attività didattica per bambini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9" w:author="Sindaco" w:date="2019-10-02T09:49:00Z"/>
              </w:rPr>
            </w:pPr>
            <w:del w:id="8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ricreative e sociali di interesse pubbli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  <w:del w:id="11" w:author="Sindaco" w:date="2019-10-02T09:49:00Z"/>
              </w:rPr>
            </w:pPr>
            <w:del w:id="10" w:author="Sindaco" w:date="2019-10-02T09:49:00Z">
              <w:r>
                <w:rPr>
                  <w:rFonts w:cs="Calibri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N.B.: All’offerta tecnica dovrà essere allegata copia non autentica del documento di identità, in corso di validità, del sottoscrittore</w:t>
      </w:r>
      <w:r>
        <w:rPr>
          <w:b/>
        </w:rPr>
        <w:t xml:space="preserve">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5:00Z</dcterms:created>
  <dc:creator>Fabrizio</dc:creator>
  <dc:description/>
  <cp:keywords/>
  <dc:language>en-US</dc:language>
  <cp:lastModifiedBy>Rosi</cp:lastModifiedBy>
  <cp:lastPrinted>2019-10-02T09:51:00Z</cp:lastPrinted>
  <dcterms:modified xsi:type="dcterms:W3CDTF">2024-09-17T13:43:00Z</dcterms:modified>
  <cp:revision>3</cp:revision>
  <dc:subject/>
  <dc:title/>
</cp:coreProperties>
</file>