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3</w: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posOffset>4999355</wp:posOffset>
                </wp:positionH>
                <wp:positionV relativeFrom="paragraph">
                  <wp:posOffset>635</wp:posOffset>
                </wp:positionV>
                <wp:extent cx="1119505" cy="709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55.9pt;mso-wrap-distance-left:7.05pt;mso-wrap-distance-right:0pt;mso-wrap-distance-top:0pt;mso-wrap-distance-bottom:0pt;margin-top:0.05pt;mso-position-vertical-relative:text;margin-left:39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Spett.le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right"/>
        <w:rPr>
          <w:sz w:val="24"/>
          <w:szCs w:val="24"/>
          <w:ins w:id="2" w:author="Sindaco" w:date="2019-10-03T08:25:00Z"/>
        </w:rPr>
      </w:pPr>
      <w:r>
        <w:rPr>
          <w:sz w:val="24"/>
          <w:szCs w:val="24"/>
        </w:rPr>
        <w:tab/>
        <w:tab/>
        <w:tab/>
        <w:tab/>
        <w:t xml:space="preserve">    Comune di </w:t>
      </w:r>
      <w:ins w:id="0" w:author="Sindaco" w:date="2019-09-25T15:14:00Z">
        <w:r>
          <w:rPr>
            <w:sz w:val="24"/>
            <w:szCs w:val="24"/>
          </w:rPr>
          <w:t>Pombia</w:t>
        </w:r>
      </w:ins>
      <w:del w:id="1" w:author="Sindaco" w:date="2019-10-03T08:25:00Z">
        <w:r>
          <w:rPr>
            <w:sz w:val="24"/>
            <w:szCs w:val="24"/>
          </w:rPr>
          <w:tab/>
          <w:tab/>
          <w:tab/>
        </w:r>
      </w:del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222222"/>
          <w:sz w:val="20"/>
          <w:szCs w:val="20"/>
          <w:shd w:fill="FFFFFF" w:val="clear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Piazza </w:t>
      </w:r>
      <w:ins w:id="3" w:author="Sindaco" w:date="2019-09-25T15:14:00Z">
        <w:r>
          <w:rPr>
            <w:rFonts w:cs="Arial" w:ascii="Arial" w:hAnsi="Arial"/>
            <w:color w:val="222222"/>
            <w:sz w:val="20"/>
            <w:szCs w:val="20"/>
            <w:shd w:fill="FFFFFF" w:val="clear"/>
          </w:rPr>
          <w:t>Martiri della</w:t>
        </w:r>
      </w:ins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Libertà, </w:t>
      </w:r>
      <w:del w:id="4" w:author="Sindaco" w:date="2019-09-25T15:15:00Z">
        <w:r>
          <w:rPr>
            <w:rFonts w:cs="Arial" w:ascii="Arial" w:hAnsi="Arial"/>
            <w:color w:val="222222"/>
            <w:sz w:val="20"/>
            <w:szCs w:val="20"/>
            <w:shd w:fill="FFFFFF" w:val="clear"/>
          </w:rPr>
          <w:delText xml:space="preserve">1 </w:delText>
        </w:r>
      </w:del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eastAsia="Arial" w:cs="Arial" w:ascii="Arial" w:hAnsi="Arial"/>
          <w:color w:val="222222"/>
          <w:sz w:val="20"/>
          <w:szCs w:val="20"/>
          <w:shd w:fill="FFFFFF" w:val="clear"/>
        </w:rPr>
        <w:t xml:space="preserve">                                                                               </w:t>
      </w:r>
      <w:ins w:id="5" w:author="Sindaco" w:date="2019-10-03T08:25:00Z">
        <w:r>
          <w:rPr>
            <w:rFonts w:cs="Arial" w:ascii="Arial" w:hAnsi="Arial"/>
            <w:color w:val="222222"/>
            <w:sz w:val="20"/>
            <w:szCs w:val="20"/>
            <w:shd w:fill="FFFFFF" w:val="clear"/>
          </w:rPr>
          <w:t xml:space="preserve">28050   </w:t>
        </w:r>
      </w:ins>
      <w:ins w:id="6" w:author="Sindaco" w:date="2019-09-25T15:15:00Z">
        <w:r>
          <w:rPr>
            <w:rFonts w:cs="Arial" w:ascii="Arial" w:hAnsi="Arial"/>
            <w:color w:val="222222"/>
            <w:sz w:val="20"/>
            <w:szCs w:val="20"/>
            <w:shd w:fill="FFFFFF" w:val="clear"/>
          </w:rPr>
          <w:t>Pombia</w:t>
        </w:r>
      </w:ins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</w:t>
      </w:r>
      <w:ins w:id="7" w:author="Sindaco" w:date="2019-09-25T15:15:00Z">
        <w:r>
          <w:rPr>
            <w:rFonts w:cs="Arial" w:ascii="Arial" w:hAnsi="Arial"/>
            <w:color w:val="222222"/>
            <w:sz w:val="20"/>
            <w:szCs w:val="20"/>
            <w:shd w:fill="FFFFFF" w:val="clear"/>
          </w:rPr>
          <w:t>NO</w:t>
        </w:r>
      </w:ins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OGGETTO: OFFERTA PER LA PROCEDURA PER L’AFFIDAMENTO IN CONCESSIONE DELLA GESTIONE DELL’IMPIANTO SPORTIVO COMUNALE SITO IN VIA </w:t>
      </w:r>
      <w:ins w:id="8" w:author="Sindaco" w:date="2019-09-25T15:15:00Z">
        <w:r>
          <w:rPr>
            <w:b/>
            <w:sz w:val="24"/>
            <w:szCs w:val="24"/>
          </w:rPr>
          <w:t>ROMA</w:t>
        </w:r>
      </w:ins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OFFERTA TECNIC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 nato a 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_______________ residente in 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a/Piazza __________________________ n° _____, C.F. 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ella qualità di legale di 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ella società/associazione/ente 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 sede legale in ______________________________ Via/Piazza 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°_____Cap________________P.IVA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scrizione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lefono n° ______________________________________, Fax___________________________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-mail: ____________________________________ P.E.C.:_______________________________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***** ***** *****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tal fine, ai sensi e per gli effetti di cui agli artt. 46 e 47 del D.P.R. n° 445 del 2000, edotto delle sanzioni penali che in caso di dichiarazioni mendaci sono comminate ai sensi dell’art. 76 del D.P.R. 28 dicembre 2000 n° 445, sotto la propria responsabilità, presenta la seguente proposta tecnica di gestione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.B.: Per la compilazione barrare e/o completare le caselle di interesse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  <w:gridCol w:w="1738"/>
      </w:tblGrid>
      <w:tr>
        <w:trPr/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RADICAMENTO SUL TERRITORIO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punteggio massimo di 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per chi opera nell’ambito del Comune di </w:t>
            </w:r>
            <w:ins w:id="9" w:author="Sindaco" w:date="2019-09-25T15:15:00Z">
              <w:r>
                <w:rPr>
                  <w:rFonts w:cs="Palatino Linotype" w:ascii="Palatino Linotype" w:hAnsi="Palatino Linotype"/>
                  <w:b/>
                </w:rPr>
                <w:t>Pombia</w:t>
              </w:r>
            </w:ins>
            <w:r>
              <w:rPr>
                <w:rFonts w:cs="Palatino Linotype" w:ascii="Palatino Linotype" w:hAnsi="Palatino Linotype"/>
                <w:b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da 1 a 5 ann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per chi opera nell’ambito del Comune di </w:t>
            </w:r>
            <w:ins w:id="10" w:author="Sindaco" w:date="2019-09-25T15:15:00Z">
              <w:r>
                <w:rPr>
                  <w:rFonts w:cs="Palatino Linotype" w:ascii="Palatino Linotype" w:hAnsi="Palatino Linotype"/>
                  <w:b/>
                </w:rPr>
                <w:t>Pombia</w:t>
              </w:r>
            </w:ins>
            <w:del w:id="11" w:author="Sindaco" w:date="2019-09-25T15:15:00Z">
              <w:r>
                <w:rPr>
                  <w:rFonts w:cs="Palatino Linotype" w:ascii="Palatino Linotype" w:hAnsi="Palatino Linotype"/>
                  <w:b/>
                </w:rPr>
                <w:delText xml:space="preserve"> </w:delText>
              </w:r>
            </w:del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da 6 a 10 anni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per chi opera nell’ambito del Comune di </w:t>
            </w:r>
            <w:ins w:id="12" w:author="Sindaco" w:date="2019-09-25T15:16:00Z">
              <w:r>
                <w:rPr>
                  <w:rFonts w:cs="Palatino Linotype" w:ascii="Palatino Linotype" w:hAnsi="Palatino Linotype"/>
                  <w:b/>
                </w:rPr>
                <w:t>Pombia</w:t>
              </w:r>
            </w:ins>
            <w:del w:id="13" w:author="Sindaco" w:date="2019-09-25T15:16:00Z">
              <w:r>
                <w:rPr>
                  <w:rFonts w:cs="Palatino Linotype" w:ascii="Palatino Linotype" w:hAnsi="Palatino Linotype"/>
                  <w:b/>
                </w:rPr>
                <w:delText xml:space="preserve"> </w:delText>
              </w:r>
            </w:del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da 11 a 15 anni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Per le esperienze maturate fuori dal Comune di </w:t>
            </w:r>
            <w:ins w:id="14" w:author="Sindaco" w:date="2019-09-25T15:16:00Z">
              <w:r>
                <w:rPr>
                  <w:rFonts w:cs="Palatino Linotype" w:ascii="Palatino Linotype" w:hAnsi="Palatino Linotype"/>
                  <w:b/>
                </w:rPr>
                <w:t>Pombia</w:t>
              </w:r>
            </w:ins>
            <w:r>
              <w:rPr>
                <w:rFonts w:cs="Palatino Linotype" w:ascii="Palatino Linotype" w:hAnsi="Palatino Linotype"/>
                <w:b/>
              </w:rPr>
              <w:t xml:space="preserve"> </w:t>
            </w:r>
            <w:del w:id="15" w:author="Sindaco" w:date="2019-09-25T15:16:00Z">
              <w:r>
                <w:rPr>
                  <w:rFonts w:cs="Palatino Linotype" w:ascii="Palatino Linotype" w:hAnsi="Palatino Linotype"/>
                  <w:b/>
                </w:rPr>
                <w:delText xml:space="preserve"> </w:delText>
              </w:r>
            </w:del>
            <w:r>
              <w:rPr>
                <w:rFonts w:cs="Palatino Linotype" w:ascii="Palatino Linotype" w:hAnsi="Palatino Linotype"/>
                <w:sz w:val="24"/>
                <w:szCs w:val="24"/>
              </w:rPr>
              <w:t>ma comunque nell’ambito della Provincia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6"/>
        <w:gridCol w:w="825"/>
        <w:gridCol w:w="877"/>
      </w:tblGrid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aps/>
                <w:sz w:val="24"/>
                <w:szCs w:val="24"/>
              </w:rPr>
              <w:t>numero degli affiliati/tesserati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– (punteggio massimo 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er chi opera con 1-5 persone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er chi opera con 6-10 persone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er chi opera con più di 10 persone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  <w:gridCol w:w="2704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Palatino Linotype" w:ascii="Palatino Linotype" w:hAnsi="Palatino Linotype"/>
                <w:b/>
                <w:bCs/>
                <w:caps/>
                <w:sz w:val="24"/>
                <w:szCs w:val="24"/>
              </w:rPr>
              <w:t>affidabilità economica-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punteggio massimo di 10: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ilancio 20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ilancio 201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ilancio 2013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ilancio 2014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ilancio 201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459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eastAsia="Palatino Linotype" w:cs="Palatino Linotype" w:ascii="Palatino Linotype" w:hAnsi="Palatino Linotype"/>
                <w:cap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caps/>
                <w:sz w:val="22"/>
                <w:szCs w:val="24"/>
              </w:rPr>
              <w:t xml:space="preserve">organizzazione di attività a favore dei giovani, dei diversamente abili e degli anziani, didattica per bambini del territorio di riferimento nonché attività ricreative e sociali di interesse pubblico </w:t>
            </w:r>
            <w:r>
              <w:rPr>
                <w:rFonts w:cs="Palatino Linotype" w:ascii="Palatino Linotype" w:hAnsi="Palatino Linotype"/>
                <w:sz w:val="22"/>
                <w:szCs w:val="24"/>
              </w:rPr>
              <w:t>- (punteggio massimo di 25 )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ttività a favore di giovani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del w:id="17" w:author="Sindaco" w:date="2019-10-02T09:49:00Z"/>
              </w:rPr>
            </w:pPr>
            <w:del w:id="16" w:author="Sindaco" w:date="2019-10-02T09:49:00Z">
              <w:r>
                <w:rPr>
                  <w:sz w:val="24"/>
                  <w:szCs w:val="24"/>
                </w:rPr>
              </w:r>
            </w:del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ttività a favore dei diversamente abili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del w:id="19" w:author="Sindaco" w:date="2019-10-02T09:49:00Z"/>
              </w:rPr>
            </w:pPr>
            <w:del w:id="18" w:author="Sindaco" w:date="2019-10-02T09:49:00Z">
              <w:r>
                <w:rPr>
                  <w:sz w:val="24"/>
                  <w:szCs w:val="24"/>
                </w:rPr>
              </w:r>
            </w:del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ttività a favore degli anziani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del w:id="21" w:author="Sindaco" w:date="2019-10-02T09:49:00Z"/>
              </w:rPr>
            </w:pPr>
            <w:del w:id="20" w:author="Sindaco" w:date="2019-10-02T09:49:00Z">
              <w:r>
                <w:rPr>
                  <w:sz w:val="24"/>
                  <w:szCs w:val="24"/>
                </w:rPr>
              </w:r>
            </w:del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del w:id="23" w:author="Sindaco" w:date="2019-10-02T09:49:00Z"/>
              </w:rPr>
            </w:pPr>
            <w:del w:id="22" w:author="Sindaco" w:date="2019-10-02T09:49:00Z">
              <w:r>
                <w:rPr>
                  <w:sz w:val="24"/>
                  <w:szCs w:val="24"/>
                </w:rPr>
              </w:r>
            </w:del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ttività didattica per bambini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del w:id="25" w:author="Sindaco" w:date="2019-10-02T09:49:00Z"/>
              </w:rPr>
            </w:pPr>
            <w:del w:id="24" w:author="Sindaco" w:date="2019-10-02T09:49:00Z">
              <w:r>
                <w:rPr>
                  <w:sz w:val="24"/>
                  <w:szCs w:val="24"/>
                </w:rPr>
              </w:r>
            </w:del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ttività ricreative e sociali di interesse pubblic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del w:id="27" w:author="Sindaco" w:date="2019-10-02T09:49:00Z"/>
              </w:rPr>
            </w:pPr>
            <w:del w:id="26" w:author="Sindaco" w:date="2019-10-02T09:49:00Z">
              <w:r>
                <w:rPr>
                  <w:sz w:val="24"/>
                  <w:szCs w:val="24"/>
                </w:rPr>
              </w:r>
            </w:del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sottoscritto, dichiara, infine, di essere a conoscenza del carattere immediatamente impegnativo che la presente offerta assumerà per il medesimo all’atto dell’eventuale aggiudicazione della concessione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, lì 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timbro e firma leggibile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.B.: All’offerta tecnica dovrà essere allegata copia non autentica del documento di identità, in corso di validità, del sottoscrittore.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14:00Z</dcterms:created>
  <dc:creator>Fabrizio</dc:creator>
  <dc:description/>
  <cp:keywords/>
  <dc:language>en-US</dc:language>
  <cp:lastModifiedBy>Rosi</cp:lastModifiedBy>
  <cp:lastPrinted>2019-10-02T09:51:00Z</cp:lastPrinted>
  <dcterms:modified xsi:type="dcterms:W3CDTF">2019-11-14T08:47:00Z</dcterms:modified>
  <cp:revision>7</cp:revision>
  <dc:subject/>
  <dc:title/>
</cp:coreProperties>
</file>