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CERTIFICAZIONE ASSENZA SINTOMI INFLUENZALI </w:t>
      </w:r>
    </w:p>
    <w:p>
      <w:pPr>
        <w:pStyle w:val="Normal"/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IVI DI COVID-19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 xml:space="preserve">Il/La sottoscritto/a__________________________________________________, 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 xml:space="preserve">nato/a a_________________________________ il________________________, 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residente a___________________________________________________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in Via_______________________________________________, numero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Tel.______________________________</w:t>
      </w:r>
    </w:p>
    <w:p>
      <w:pPr>
        <w:pStyle w:val="Normal"/>
        <w:spacing w:before="0" w:after="120"/>
        <w:jc w:val="both"/>
        <w:rPr>
          <w:rFonts w:cs="Calibri" w:cstheme="minorHAnsi"/>
          <w:color w:val="000000"/>
          <w:spacing w:val="2"/>
          <w:sz w:val="28"/>
          <w:szCs w:val="28"/>
        </w:rPr>
      </w:pPr>
      <w:r>
        <w:rPr>
          <w:rFonts w:cs="Calibri" w:cstheme="minorHAnsi"/>
          <w:color w:val="000000"/>
          <w:spacing w:val="2"/>
          <w:sz w:val="28"/>
          <w:szCs w:val="28"/>
        </w:rPr>
        <w:t>Consapevole delle sanzioni penali, nel caso di dichiarazioni non veritiere, richiamate dall’articolo 79 del D.P.R. 445/2000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color w:val="000000"/>
          <w:spacing w:val="2"/>
          <w:sz w:val="28"/>
          <w:szCs w:val="28"/>
        </w:rPr>
      </w:pPr>
      <w:r>
        <w:rPr>
          <w:rFonts w:cs="Calibri" w:cstheme="minorHAnsi"/>
          <w:b/>
          <w:color w:val="000000"/>
          <w:spacing w:val="2"/>
          <w:sz w:val="28"/>
          <w:szCs w:val="28"/>
        </w:rPr>
        <w:t>DICHIARA SOTTO LA PROPRIA RESPONSABILITA’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PRESENTARE  </w:t>
      </w:r>
      <w:r>
        <w:rPr>
          <w:rFonts w:cs="Calibri" w:cstheme="minorHAnsi"/>
          <w:sz w:val="28"/>
          <w:szCs w:val="28"/>
        </w:rPr>
        <w:t>sintomi influenzali, suggestivi di COVID-19, qua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mperatura superiore a 37,5 gradi e brivi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sse di recente compa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fficoltà respirato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erdita improvvisa dell’olfatto o diminuzione dell’olfatto, perdita del gusto o alterazione del gus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 di go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i NON ESSERE  sottoposto/a alla misura della quarantena o isolamento domiciliare fiduciario e/o al divieto di allontanamento dalla propria dimora/abitazione come misura di prevenzione della diffusione del contagio da Covid-19.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ta ___/___/_____</w:t>
        <w:tab/>
        <w:t xml:space="preserve">                    </w:t>
        <w:tab/>
        <w:tab/>
        <w:tab/>
        <w:t xml:space="preserve">          Il Candidato</w:t>
      </w:r>
    </w:p>
    <w:p>
      <w:pPr>
        <w:pStyle w:val="Normal"/>
        <w:spacing w:before="0" w:after="1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ICHIARAZIONE DEVE ESSERE CONSEGNATA NELLA FASE DI IDENTIFICAZIONE DEL CANDIDATO NELL’AREA CONCORSUAL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 presenti dati saranno trattati nel rispetto di quanto previsto dal regolamento U.E. n. 679/2016 “Regolamento generale sulla protezione dei dati” e del D.LGS. n. 196/2003 “Codice in materia di protezione di dati personali”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8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89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42897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22:00Z</dcterms:created>
  <dc:creator>Paola.Ferrari</dc:creator>
  <dc:description/>
  <dc:language>en-US</dc:language>
  <cp:lastModifiedBy>comune pombia</cp:lastModifiedBy>
  <cp:lastPrinted>2021-02-06T10:37:00Z</cp:lastPrinted>
  <dcterms:modified xsi:type="dcterms:W3CDTF">2022-02-0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