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omune: CentralinoComune: Polizia localeComune: Ragioneria/TributiComune: Segretario ComunaleComune: SegreteriaComune: Servizi Demografici/ProtocolloComune: Sportello Consorzio Intercomunale Servizi Socio Assistenziali - C.I.S.A.S.Comune: Tecnico Edilizia PrivataComune: Tecnico LLPP</w:t>
      </w:r>
    </w:p>
    <w:p>
      <w:pPr>
        <w:pStyle w:val="Normal"/>
        <w:rPr/>
      </w:pPr>
      <w:r>
        <w:rPr/>
        <w:t>* Descrizione breve</w:t>
        <w:br/>
        <w:t>Indicare una sintetica descrizione del Servizio utilizzando un linguaggio semplice che possa aiutare qualsiasi utente a identificare con chiarezza il Servizio. Non utilizzare un linguaggio ricco di riferimenti n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chi è rivolto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Il servizio è rivolto agli alunni della Scuola dell'Infanzia e Primaria di Pombia</w:t>
      </w:r>
    </w:p>
    <w:p>
      <w:pPr>
        <w:pStyle w:val="Normal"/>
        <w:rPr/>
      </w:pPr>
      <w:r>
        <w:rPr/>
        <w:t>81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Descrizione testuale dei principali interlocutori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estesa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Il servizio è affidato alla Ditta di ristorazione DUSSMANN SERVICE Srl di Capriate San Gervasio (BG) che si occuperà della preparazione e della distribuzione dei pasti alle nostre scuole.</w:t>
      </w:r>
    </w:p>
    <w:p>
      <w:pPr>
        <w:pStyle w:val="Normal"/>
        <w:rPr/>
      </w:pPr>
      <w:r>
        <w:rPr/>
        <w:t>187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Descrizione estesa e completa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e far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Per le iscrizioni basterà accedere al link di accesso al portale:</w:t>
      </w:r>
    </w:p>
    <w:p>
      <w:pPr>
        <w:pStyle w:val="Normal"/>
        <w:rPr/>
      </w:pPr>
      <w:r>
        <w:rPr/>
        <w:t>https://www1.eticasoluzioni.com/pombiaportalegen</w:t>
      </w:r>
    </w:p>
    <w:p>
      <w:pPr>
        <w:pStyle w:val="Normal"/>
        <w:rPr/>
      </w:pPr>
      <w:r>
        <w:rPr/>
        <w:t>ed inserendo le credenziali si potrà confermare l'iscrizione per il prossimo anno scolastico oppure cliccando su "nuova iscrizione", si dovrà inserire il codice fiscale dell'alunno e "sono un nuovo iscritto" compilando tutti i campi richiesti</w:t>
      </w:r>
    </w:p>
    <w:p>
      <w:pPr>
        <w:pStyle w:val="Normal"/>
        <w:rPr/>
      </w:pPr>
      <w:r>
        <w:rPr/>
        <w:t>355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Procedura da seguire per usufruir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sa serv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Verrà poi inviata all'indirizzo mail inserito un codice utente ed una password.</w:t>
      </w:r>
    </w:p>
    <w:p>
      <w:pPr>
        <w:pStyle w:val="Normal"/>
        <w:rPr/>
      </w:pPr>
      <w:r>
        <w:rPr/>
        <w:t>Con le credenziali si potranno verificare le presenze ed i saldi.</w:t>
      </w:r>
    </w:p>
    <w:p>
      <w:pPr>
        <w:pStyle w:val="Normal"/>
        <w:rPr/>
      </w:pPr>
      <w:r>
        <w:rPr/>
        <w:t>Si ricorda che il servizio </w:t>
      </w:r>
    </w:p>
    <w:p>
      <w:pPr>
        <w:pStyle w:val="Normal"/>
        <w:rPr/>
      </w:pPr>
      <w:r>
        <w:rPr/>
        <w:t>171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Elenco delle cose necessarie per attivare il Servizio. (Documenti necessari, o altro) con le relative istruzioni all'uso ed eventuale link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sa si ottien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  <w:t>Uno o più output prodotti dal servizio. Ad es.: "certificato di residenza", o "carta d'identità Tipologia elettronic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mpi e scadenz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  <w:t>Data di scadenza del Servizio (ad es. "iscrizione asilo nido entro..."). Se il Servizio è diviso in fasi, prevedere un campo per ciascuna fase del Servizio e relativa indicazione dei tempi (ad es. "iscrizione asilo nido" - data + "esito della domanda" -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  <w:t>Il sistema di pagamento è di tipo PRE PAGATO. </w:t>
      </w:r>
    </w:p>
    <w:p>
      <w:pPr>
        <w:pStyle w:val="Normal"/>
        <w:rPr/>
      </w:pPr>
      <w:r>
        <w:rPr/>
        <w:t>Il costo del pasto è di € 5,90/pasto anzichè € 6,49 (l'IVA verrà pagata dall'Amministrazione del Comune di Pombia) </w:t>
      </w:r>
    </w:p>
    <w:p>
      <w:pPr>
        <w:pStyle w:val="Normal"/>
        <w:rPr/>
      </w:pPr>
      <w:r>
        <w:rPr/>
        <w:t>161/5000</w:t>
      </w:r>
    </w:p>
    <w:p>
      <w:pPr>
        <w:pStyle w:val="Normal"/>
        <w:rPr/>
      </w:pPr>
      <w:r>
        <w:rPr/>
        <w:t>Note per la formattazione del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  <w:t>Condizioni e termini economici per compleare la procedura di richiesta del Servizio. Ad es. il rinnovo della carta d'identità ha un costo di euro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dizioni di servizio</w:t>
        <w:br/>
        <w:t>Tutte le condizioni di servizio, incluse eventuali tempi di risposta e obblighi da parte dell'amministrazione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GOMENTI</w:t>
      </w:r>
    </w:p>
    <w:p>
      <w:pPr>
        <w:pStyle w:val="Normal"/>
        <w:rPr/>
      </w:pPr>
      <w:r>
        <w:rPr/>
        <w:t>* Argomenti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WORDS</w:t>
      </w:r>
    </w:p>
    <w:p>
      <w:pPr>
        <w:pStyle w:val="Normal"/>
        <w:rPr/>
      </w:pPr>
      <w:r>
        <w:rPr/>
        <w:t>Keywords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rPr/>
      </w:pPr>
      <w:r>
        <w:rPr/>
        <w:br/>
        <w:t>Aggiungere le parole chiave per migliorare la ricerca del servizio separate da spaz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 ESTERNO SERVIZIO ONLINE - PIATTAFORMA CITTADINO ATTIVO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rPr/>
      </w:pPr>
      <w:r>
        <w:rPr/>
        <w:br/>
        <w:t>Descrizione bottone accedi al servizio, se non specificato:</w:t>
        <w:br/>
        <w:t>se il link è presente è "Accedi al servizio direttamente online tramite identità digitale"</w:t>
        <w:br/>
        <w:t>se il link NON è presente è "Il servizio è disponibile presso la sede del Municipio (o ufficio)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 PRENOTAZIONE</w:t>
      </w:r>
    </w:p>
    <w:p>
      <w:pPr>
        <w:pStyle w:val="Normal"/>
        <w:rPr/>
      </w:pPr>
      <w:r>
        <w:rPr/>
        <w:t>Link</w:t>
        <w:br/>
        <w:t>Link a sistema di prenotazione esterno</w:t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  <w:t xml:space="preserve">Aa </w:t>
      </w:r>
      <w:r>
        <w:rPr>
          <w:rFonts w:cs="Cambria Math" w:ascii="Cambria Math" w:hAnsi="Cambria Math"/>
        </w:rPr>
        <w:t>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Descrizione bottone prenotazione, se non specificato è "Prenota un appuntamento e prese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omune pombia</dc:creator>
  <dc:description/>
  <dc:language>en-US</dc:language>
  <cp:lastModifiedBy>comune pombia</cp:lastModifiedBy>
  <dcterms:modified xsi:type="dcterms:W3CDTF">2024-07-1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